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368, DE 01 DE NOVEMBRO DE 1989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1912, DE 3 DE NOVEMBRO DE 1989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rPr>
          <w:bCs/>
        </w:rPr>
      </w:pPr>
      <w:r>
        <w:rPr>
          <w:bCs/>
        </w:rPr>
        <w:t>Demite, a pedido, oficial de saúde da Polícia Militar do Estado de Rondôni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O GOVERNADOR DO ESTADO DE RONDÔNIA, usando de suas atribuições legais, e de acordo com o disposto no Decreto-Lei nº 09-A, de 09 de março de 1982,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 E C R E T A:</w:t>
      </w:r>
    </w:p>
    <w:p>
      <w:pPr>
        <w:pStyle w:val="TextBodyIndent"/>
        <w:rPr>
          <w:bCs/>
        </w:rPr>
      </w:pPr>
      <w:r>
        <w:rPr>
          <w:bCs/>
        </w:rPr>
        <w:t>Art. 1º - Fica demitido, a pedido, do Quadro de Oficiais de Saúde da Polícia Militar do Estado de Rondônia, o 1º Ten PM Med RE 04042-6 SÉRGIO LUIZ DE OLIVEIRA FAGUNDES, a contar de 10 de novembro de 1989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Este Decreto entra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4º - Revogam-se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01 de novembro de 1989,101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ÔNIMO GARCIA DE SANTAN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CRETO 4368 de 01 de novembro de 1989</w: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21:24:00Z</dcterms:created>
  <dc:creator>planafloro</dc:creator>
  <dc:description/>
  <dc:language>en-US</dc:language>
  <cp:lastModifiedBy>RAIMUNDO GOMES PINHEIRO</cp:lastModifiedBy>
  <dcterms:modified xsi:type="dcterms:W3CDTF">1999-01-01T10:41:00Z</dcterms:modified>
  <cp:revision>4</cp:revision>
  <dc:subject/>
  <dc:title>LEI Nº 899, DE 23 DE MAIO DE 2000</dc:title>
</cp:coreProperties>
</file>