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50, DE 05 DE OUTU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95, DE 10 DE OUTU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Cria a Casa do Menor Trabalhador, no âmbito da Secretaria de Estado do Trabalho e Promoção Social,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criado, no âmbito da Secretaria de Estado do Trabalho e Promoção Social, a Casa do Menor Trabalhador, subordinado ao Departamento do Bem Estar do Meno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Compete à do Menor Trabalhador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ssistir e promover integralmente o menor de ambos os sexos, no âmbito do Estad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reparar e capacitar adolescentes com treinamento, curso de iniciação profissional, visando sua qualificação e o possível ingresso no mercado de trabalh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prevenir a delinquencia juvenil urbana, através da bolsa-aprendizagem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promover atividades sócio-educativa com o menor e sua família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companhar o processo evolutivo e psico-social do menor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cadastrar e manter atualizado o registro de menores desprovidos de condições especiais para sua subsistência, no que diz respeito ao menor atendido pela bolsa-aprendizagem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Para todos os efeitos, considera-se "menor trabalhador",  aquele com idade entre 14 a 18 ( quatorze e dezoito ) anos, que estejam sob orientação e formação pela bolsa-aprendizagem no âmbito da Casa do Menor Trabalhador/DEBEM/SETRAP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Concedida a bolsa-aprendizagem nos termos deste Decreto combinado com o Decreto Lei Federal nº 2.318/87, a bolsa-aprendizagem não terá vínculo empregatíc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A Casa do Menor Trabalhador, através da Secretaria de Estado do Trabalho e Promoção Social, poderá firmar Protocolo de intenções com as empresas, a fim de dar início ao trabalho, a que se propõe este Decre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Fica criada uma função gratificada de Administrador, no valor de uma vez a referência NS-26, da Tabela de Vencimentos de que trata o anexo I do Decreto nº 4057, de 30 de dezembro de 1988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- A designação para o exercício da função gratificada de que trata o artigo anterior é de competência do Chefe do Poder Executiv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A Secretaria de Estado do Trabalhador e Promoção Social, no prazo de 60 (sessenta) dias, a contar da publicação deste Decreto, elaborará o respectivo Regimento Interno.</w:t>
      </w:r>
    </w:p>
    <w:p>
      <w:pPr>
        <w:pStyle w:val="Recuodecorpodetexto2"/>
        <w:rPr/>
      </w:pPr>
      <w:r>
        <w:rPr/>
        <w:t>Art. 9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05 de outubr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8:29:00Z</dcterms:created>
  <dc:creator>planafloro</dc:creator>
  <dc:description/>
  <dc:language>en-US</dc:language>
  <cp:lastModifiedBy>RAIMUNDO GOMES PINHEIRO</cp:lastModifiedBy>
  <dcterms:modified xsi:type="dcterms:W3CDTF">1999-01-01T08:13:00Z</dcterms:modified>
  <cp:revision>8</cp:revision>
  <dc:subject/>
  <dc:title>DECRETO Nº 4350, DE 05 DE OUTUBRO DE 1989</dc:title>
</cp:coreProperties>
</file>