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01, DE 31 DE AGOST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73, DE 4 DE SET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ltera os valores das funções gratificadas da Comissão de Licitação de Obr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s valores das funções gratificadas do Presidente e dos membros da Comissão de Licitação de Obras ficam alteradas para 02 (duas) vezes o valor da referência NS-16 da Tabela de Vencimentos dos Servidores Civis do Estado cad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agost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09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5</cp:revision>
  <dc:subject/>
  <dc:title>DECRETO Nº 4301, DE 31 DE AGOSTO DE 1989</dc:title>
</cp:coreProperties>
</file>