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88, DE 18 DE AGOST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64, DE 22 DE AGOST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á nova redação ao caput do artigo 1º e ao artigo 8º do Decreto nº 3716, de 10 de maio de 1988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 caput do artigo 1º  e o artigo 8º do Decreto nº 3716, de 10 de maio de 1988, passam a ter a seguinte redação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"Art. 1º - Fica instituído o Programa Estadual de Defesa e Orientação do Consumidor-PROCON, vinculado à Secretaria de Estado do Interior e Justiç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8º - O Secretário de Estado do Interior e Justiça adotará as providências necessárias para o funcionamento do PROCON"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Recuodecorpodetexto2"/>
        <w:rPr>
          <w:bCs/>
        </w:rPr>
      </w:pPr>
      <w:r>
        <w:rPr>
          <w:bCs/>
        </w:rPr>
        <w:t xml:space="preserve">Palácio do Governo do Estado de Rondônia, em 18 de agosto de 1989, 101º da República. 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8:00:00Z</dcterms:created>
  <dc:creator>planafloro</dc:creator>
  <dc:description/>
  <dc:language>en-US</dc:language>
  <cp:lastModifiedBy>RAIMUNDO GOMES PINHEIRO</cp:lastModifiedBy>
  <dcterms:modified xsi:type="dcterms:W3CDTF">1999-01-01T04:13:00Z</dcterms:modified>
  <cp:revision>5</cp:revision>
  <dc:subject/>
  <dc:title>DECRETO Nº 4288, DE 18 DE AGOSTO DE 1989</dc:title>
</cp:coreProperties>
</file>