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84, DE 14 DE AGOST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60, DE 16 DE AGOST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ltera a composição da Comissão Geral de Compr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70, inciso III, da Constituição do Estado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A Comissão Geral de Compras, de que trata o Decreto nº  3426, de 21.09.87, passa a ter a seguinte composição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: SEBASTIÃO FERREIRA DOS SANTO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: SIDNEY NUNE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 : LUIZ FERNANDO DOS SANTO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 : INÁCIO LOIOLA BARROS REI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nte : ANTÔNIO SANTOS DE ANDRADE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nte ; CLOTER SALDANHA MOTA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4 de agost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6:00Z</dcterms:created>
  <dc:creator>planafloro</dc:creator>
  <dc:description/>
  <dc:language>en-US</dc:language>
  <cp:lastModifiedBy>RAIMUNDO GOMES PINHEIRO</cp:lastModifiedBy>
  <dcterms:modified xsi:type="dcterms:W3CDTF">1999-01-01T04:09:00Z</dcterms:modified>
  <cp:revision>5</cp:revision>
  <dc:subject/>
  <dc:title>DECRETO Nº 4284, DE 14 DE AGOSTO DE 1989</dc:title>
</cp:coreProperties>
</file>