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4263, DE 28 DE JULHO DE 1989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E Nº 1848 DE 31 DE JULHO DE 1989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Dispõe sobre a instalação e funcionamento da Rádio Progresso de Rondônia-OT, e dá outras providências.</w:t>
      </w:r>
    </w:p>
    <w:p>
      <w:pPr>
        <w:pStyle w:val="Normal"/>
        <w:ind w:left="36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/>
      </w:pPr>
      <w:r>
        <w:rPr/>
        <w:t>O GOVERNADOR DO ESTADO DE RONDÔNIA, no uso de suas atribuições legais,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A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o Secretário Chefe da Casa Civil autorizado a promover todos os atos necessários junto aos órgãos competentes para instalação e funcionamento da Rádio Progresso de Rondônia-OT, podendo para tal delegar essa competência ao Diretor da Divisão de Comunicação Social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 Governo do Estado de Rondônia, em 28 de julho de 1989, 101º da Repúblic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1418"/>
        <w:rPr/>
      </w:pPr>
      <w:r>
        <w:rPr/>
        <w:t>JERÔNIMO GARCIA DE SANTANA</w:t>
      </w:r>
    </w:p>
    <w:p>
      <w:pPr>
        <w:pStyle w:val="Normal"/>
        <w:ind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8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21:30:00Z</dcterms:created>
  <dc:creator>planafloro</dc:creator>
  <dc:description/>
  <dc:language>en-US</dc:language>
  <cp:lastModifiedBy>RAIMUNDO GOMES PINHEIRO</cp:lastModifiedBy>
  <cp:lastPrinted>1999-01-01T00:40:00Z</cp:lastPrinted>
  <dcterms:modified xsi:type="dcterms:W3CDTF">1999-01-01T11:28:00Z</dcterms:modified>
  <cp:revision>6</cp:revision>
  <dc:subject/>
  <dc:title>DECRETO Nº 4263, DE 28 DE JULHO DE 1989</dc:title>
</cp:coreProperties>
</file>