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60, DE 26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6 DE 27 DE JULHO DE 1989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utoriza no âmbito da Secretaria de Estado do Interior e Justiça, a concessão de Gratificação por Encargo de Curso ou Concurso, e dá outras providências.</w:t>
      </w:r>
    </w:p>
    <w:p>
      <w:pPr>
        <w:pStyle w:val="Normal"/>
        <w:ind w:left="368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GOVERNADOR DO ESTADO DE RONDÔNIA, no uso de suas atribuições legais, e de conformidade com o inciso XX, do artigo 108/ da Lei Complementar nº 01/85 e o Processo nº 1024/0429 da SEIJUS.</w:t>
      </w:r>
    </w:p>
    <w:p>
      <w:pPr>
        <w:pStyle w:val="Normal"/>
        <w:ind w:firstLine="141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utorizada, no âmbito da Secretaria de Estado do Interior e Justiça, a concessão da Gratificação por Encargo de Curso ou Concurso aos servidores que atuaram no Curso de Treinamento de Agente Penitenciário realizado em 15.02.89 a 19.04.89, conforme anexo único a este Decret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À gratificação a que se refere o artigo anterior fica estabelecida em hora aula e de acordo com o valor de referência salarial de cada servidor, na seguinte form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fessor e Coordenador - Nível Superior - 3% ( três por cento )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fessor e Subcoordenador - Nível Médio - 2% ( dois por cento )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fessor de Apoio - Nível Médio - 1º (um por cento)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6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791"/>
        <w:gridCol w:w="2410"/>
        <w:gridCol w:w="1181"/>
        <w:gridCol w:w="4382"/>
      </w:tblGrid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exo único ao Decreto nº 42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 de Horas Aulas                                                                             Matérias</w:t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ordenaçã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 Coordenador: João Gomes de Souza Beto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 Subcoordenador: Ligia Maria Rosseto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fessores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 Amoan Itai Garret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gurança Física das Instalações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 Angelo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cesso Penal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 Constantino Gorayeb 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ções de Direito Penitenciário e Direito Penal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 Evaristo de Oliveira Men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mamento e Tiro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 Frieda Maria da Silva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ções de Criminologia e Estágio Supervisionado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 Hermenegildo c. o. Fi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écnicas de Vigilância e Observação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 João Gomes de Souza 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dação Oficial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 Tereza Cristina Fernand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Tereza Cristina Fernan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ral e Ética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 Nelson Bezerra de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fesa Pessoal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 Paulo Lima Cab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evenção e Combate a incêndio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 Swami Otto Barb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ções de Repressão a Entorpecente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 Saleh M. Abdul Raz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imeiros Socorros e Princípios de Higiene</w:t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ssoal de Apoi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 Josefa Bastos Nogu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 Regina Ramos Liz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6:47:00Z</dcterms:created>
  <dc:creator>planafloro</dc:creator>
  <dc:description/>
  <dc:language>en-US</dc:language>
  <cp:lastModifiedBy>RAIMUNDO GOMES PINHEIRO</cp:lastModifiedBy>
  <dcterms:modified xsi:type="dcterms:W3CDTF">1999-01-01T11:22:00Z</dcterms:modified>
  <cp:revision>8</cp:revision>
  <dc:subject/>
  <dc:title>DECRETO Nº 4260, DE 26 DE JULHO DE 1989</dc:title>
</cp:coreProperties>
</file>