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426, DE 23 DE AGOSTO DE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rna válida viagem de servidor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usando das atribuições que lhe confere a Lei Complementar nº 41, de 22 de dezembro de 198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orna válida a viagem do servidor FRANCISCO MOREIRA DA CRUZ FILHO, ocupante do emprego de Assistente Jurídico-50, cadastro nº 01335, lotado no Departamento de Estradas de Rodagem, para se deslocar até a cidade de São Paulo-SP, a fim de participar de 3 a 7 de agost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33:00Z</dcterms:created>
  <dc:creator>GOV. ESTADO DE RONDÔNIA</dc:creator>
  <dc:description/>
  <dc:language>en-US</dc:language>
  <cp:lastModifiedBy>GOV. ESTADO DE RONDÔNIA</cp:lastModifiedBy>
  <dcterms:modified xsi:type="dcterms:W3CDTF">2003-02-25T18:48:00Z</dcterms:modified>
  <cp:revision>39</cp:revision>
  <dc:subject/>
  <dc:title>DECRETO Nº 360, DE 27 DE JULHO DE 1982</dc:title>
</cp:coreProperties>
</file>