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257, DE 25 DE JULH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45 DE 26 DE JULH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jc w:val="both"/>
        <w:rPr/>
      </w:pPr>
      <w:r>
        <w:rPr/>
        <w:t>Altera os valores das funções gratificadas criadas pelo Decreto nº 3839 de 18 de julho de 1988.</w:t>
      </w:r>
    </w:p>
    <w:p>
      <w:pPr>
        <w:pStyle w:val="Normal"/>
        <w:ind w:left="36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/>
      </w:pPr>
      <w:r>
        <w:rPr/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Recuodecorpodetexto3"/>
        <w:rPr/>
      </w:pPr>
      <w:r>
        <w:rPr/>
        <w:t>Art. 1º - Ficam alterados os valores das funções gratificadas criadas no âmbito da Casa Civil, pelo Decreto nº 3839, de 18 de julho de 1988, dos seguintes: Diretor substituto, valor equivalente a referência NS-30, Agente Operacional de Imprensa, valor equivalente a referência NM-16, da Tabela de vencimentos do Pessoal Civil do Est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s despesas decorrentes da aplicação deste Decreto correrão à conta das dotações orçamentárias da Casa Civi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5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center"/>
        <w:rPr/>
      </w:pPr>
      <w:r>
        <w:rPr/>
        <w:t>JERÔNIMO GARCIA DE SANTANA</w:t>
      </w:r>
    </w:p>
    <w:p>
      <w:pPr>
        <w:pStyle w:val="Heading2"/>
        <w:jc w:val="left"/>
        <w:rPr/>
      </w:pPr>
      <w:r>
        <w:rPr/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4:31:00Z</dcterms:created>
  <dc:creator>planafloro</dc:creator>
  <dc:description/>
  <dc:language>en-US</dc:language>
  <cp:lastModifiedBy>RAIMUNDO GOMES PINHEIRO</cp:lastModifiedBy>
  <dcterms:modified xsi:type="dcterms:W3CDTF">1999-01-01T11:14:00Z</dcterms:modified>
  <cp:revision>5</cp:revision>
  <dc:subject/>
  <dc:title>DECRETO Nº 4257, DE 25 DE JULHO DE 1989</dc:title>
</cp:coreProperties>
</file>