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52, DE 24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6 DE 27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spõe sobre funções gratificadas, no âmbito da Secretaria de Estado do Trabalho e Promoção Social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conferidas pelo artigo 70, inciso III, da Constituição do Estado, combinado com artigo 23 da Lei Complementar nº 02/84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criadas 8 (oito) funções gratificadas para o desempenho de função de Chefe de Núcleo de Pessoal, Almoxarifado, Patrimônio, Transporte, Serviços Gerais, Finanças Comunicação e de Planejamento Setorial, no âmbito da Secretaria de Estado do Trabalho e Promoção Socia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A gratificação a que se refere o artigo anterior terá o valor correspondente ao equivalente a referência NS-26, da Tabela de Vencimentos do Pessoal Civil do Estad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Não fará jus à gratificação o servidor ocupante de cargo em comissão ou função de confiança dos Grupos de Direção e Assessoramento Superiores e de Direção e Assistência Intermediári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Às despesas decorrentes da aplicação deste Decreto correrão à conta da dotação orçamentária da Secretaria de Estado do Trabalho e Promoção Socia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03:00Z</dcterms:created>
  <dc:creator>planafloro</dc:creator>
  <dc:description/>
  <dc:language>en-US</dc:language>
  <cp:lastModifiedBy>RAIMUNDO GOMES PINHEIRO</cp:lastModifiedBy>
  <dcterms:modified xsi:type="dcterms:W3CDTF">1999-01-01T10:42:00Z</dcterms:modified>
  <cp:revision>6</cp:revision>
  <dc:subject/>
  <dc:title>DECRETO Nº 4252, DE 24 DE JULHO DE 1989</dc:title>
</cp:coreProperties>
</file>