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247, DE 18 DE JULHO DE 1989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41, DE 20 DE JULH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 a Estação Ecológica de Samuel, no município de Porto Velho, e dá outras providências.</w:t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RONDÔNIA, no uso das atribuições que lhe conferem os artigos 9º, inciso VI e artigo 70, inciso III e, com fundamento no artigo 2º da Lei nº 6.902, de 27 de abril de 1981 e artigo 14, parágrafo 1º da Lei nº 6.938, de 31 de agosto de 1981, e de acordo com a informação nº 640, de 11.06.89 da Procuradoria Geral do Estado,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firstLine="15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A:</w:t>
      </w:r>
    </w:p>
    <w:p>
      <w:pPr>
        <w:pStyle w:val="Normal"/>
        <w:ind w:left="-142" w:firstLine="15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criada a Estação Ecológica de Samuel, no município de Porto Velho, com área de 20.865,0 ha (vinte mil oitocentos e sessenta e cinco hectares) e um perímetro 68.817,00 m (sessenta e oito mil, oitocentos e dezessete metros), com os seguintes limites geográficos e confrontações: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Norte: inicia a descrição do perímetro partindo do P-10 de coordenadas geográficas de latitude 8º54'49"S e longitude 63º17'06"W localizado à jusante da Seção 05 lado esquerdo (BASEVI), distando deste aproximadamente 830,00m (oitocentos e trinta metros) pela margem direita do igarapé Jatuarana, segue-se por uma linha de divisa com o reservatório UHE Samuel, com rumo de 45º00'00"NE e uma distância de 6.400,00 até o P-0 = Estaca 316+33,10m do Dique da margem direita, de coordenadas geográficas de latitude de 8º52'22"S e longitude 63º14'37"W, daí por uma linha de divisa com terras devolutas e remanescentes da Gleba Jacundá, com rumo de 45º00'00"NE e uma distância de 1.123,13 m até o P-01, de coordenadas geográficas de latitude 8º51'56"S e longitude 3º14'11"W, daí por uma linha de divisa com terras remanescentes da Gleba Jacundá, com um rumo de 63º26'06"SE e uma distância de 4.472,14 m até o P-02 de coordenadas geográficas de latitude 8º53'01"S e longitude 63º12'00" ; ao Este: Do P-02, segue-se por uma linha de divisa com terras remanescentes da Gleba Jacundá, com um rumo de 26º30'56"e uma distância de 4.498,22 m até o P-03, de coordenadas geográficas de latitude 8º55'12"S e longitude 63º10'55"W daí por uma linha de divisa com terras remanescentes da Gleba Jacundá, com rumo de 44º54'12"SE e uma distância de 5.683,81 m até o P-04, de coordenadas geográficas de latitude de 8º57'23"S e longitude 63º08'43"W, daí por uma linha de divisa com terras remanescentes da Gleba Jacundá, com rumo de 7º45'38"SE e uma distância de 6.490,57 m até o P-05, de coordenadas geográficas de latitude 9º00'53"S e longitude 63º03'15"W; ao Sul: do P-05 segue-se por uma linha denominada Seção 07 - lado esquerdo (BASEVI), fazendo divisa com terras remanescentes da Gleba Jacundá, terras devolutas, remanescentes do imóvel São Pedro e partes do Reservatório da UHE Samuel, com um rumo de 80º09'16"SW e uma distância de 6.248,61 m até o M-87 de coordenadas geográficas de latitude 9º01'28"S e longitude 63º11'36" W, daí seguindo pela mesma linha fazendo divisa com terras remanescentes do imóvel São Pedro e partes do Reservatório da UHE Samuel com um rumo de 80º48'48"SW e uma distância de 8.863,06 m até o M-01D de coordenadas geográficas de latitude 9º02'13"S e longitude 63º16'23"N na margem direita do Rio Jamari; ao Oeste: Do M-01D, segue-se pela margem direita do Rio Jamari no sentido jusante divisa com o Reservatório da UHE Samuel, até o M-03E, de coordenadas geográficas de latitude 8º58'32"S e longitude 63º16'21"W com uma distância de 14.297,57 m, daí por uma linha denominada Seção 06 - lado esquerdo (BASEVI), com um rumo de 80º41'01"NE e uma distância de 2.702,65 m, fazendo divisa com o Reservatório da UHE Samuel até o D-87, de coordenadas geográficas de latitude 8º58'18"S e longitude 63º15'14"W, localizado no Igarapé Jatuarana, daí segue-se pelo Igarapé Jatuarana no sentido jusante com uma distância de 8.037,25 m, fazendo divisa com o Reservatório da UHE Samuel até o P-10, ponto onde teve início a descrição deste polígono perfazendo uma área de 20.865,0 ha e um perímetro de 68.817,00 m "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A implantação da Estação Ecológica de Samuel será de responsabilidade da ELETRONORTE - CENTRAIS ELÉTRICAS DO NORTE DO BRASIL - S.A., sob orientação e coordenação da Secretaria de Estado do Meio Ambiente - SEMARO, com fundamento nos artigos 5º e 6º da Resolução/CONAMA nº010, de 03.12.87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A administração da Estação Ecológica de Samuel será exercida pela Secretaria de Estado do Meio Ambiente - SEMARO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É fixado o prazo de 60 ( sessenta ) dias, a contar da publicação deste Decreto, para serem baixadas normas e o regimento interno da Estação Ecológica de Samuel, pelo Conselho Estadual do Meio Ambiente - CONSEMA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Este Decreto entra em vigor na data de sua publicação, revogadas as disposições em contrário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18 de julho de 1989, 101º da República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firstLine="15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ÔNIMO GARCIA DE SANTANA</w:t>
      </w:r>
    </w:p>
    <w:p>
      <w:pPr>
        <w:pStyle w:val="Normal"/>
        <w:ind w:left="-142" w:firstLine="15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0:55:00Z</dcterms:created>
  <dc:creator>planafloro</dc:creator>
  <dc:description/>
  <dc:language>en-US</dc:language>
  <cp:lastModifiedBy>RAIMUNDO GOMES PINHEIRO</cp:lastModifiedBy>
  <dcterms:modified xsi:type="dcterms:W3CDTF">1999-01-01T10:35:00Z</dcterms:modified>
  <cp:revision>11</cp:revision>
  <dc:subject/>
  <dc:title>DECRETO Nº 4247, DE 18 DE JULHO DE 1989</dc:title>
</cp:coreProperties>
</file>