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246, DE 17 DE JULH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40, DE 19 DE JULH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Dispõe sobre a atribuição de competência relativa ao disciplinamento do ordenamento fundiário, e dá outras providências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a Constituição Estadual, em seu Art. 70, inciso III e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firstLine="15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o que dispõe os artigos 2º e 3º da Lei 203, de 20/06/88, que atribui ao ITERON competência para, como órgão executor da Política Agrária do Estado, normatizar as áreas urbanas e rurais de domínio e posse do Estado, além de auferir-lhes, inclusive, poderes para executar a Política Fundiár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firstLine="15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os preceitos da Lei 214, de 30/12/88 e, em especial, o disposto no Art.  3º, inciso I a VIII do Decreto 4147, de 21/04/89, regulamentador da Lei de Terras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firstLine="15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, o Decreto 3782, de 14/06/88, que define a Política de Ordenamento Ambiental para ocupação racional das terras rurais do Estado, segundo o zoneamento Sócio-Econômico-Ecológico de Rondônia, e o aviso GM/178 de 29/04/88, do Ministério do Interior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estabelecido o Instituto de Terras e colonização de Rondônia - ITERON, como órgão disciplinador da Política Fundiária do Estado em consonância com o Zoneamento Sócio-Econômico-Ecológico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Toda e qualquer proposição de uso de terras públicas, cuja destinação esteja definida no Art. 3º do Decreto 4147, de 21/04/89, dependerá de prévia anuência do Instituto de Terras e Colonização de Rondônia - ITERON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ágrafo único - As proposições a que se referem este artigo, deverão ser instruídas com estudos caracterizadores das áreas, bem como objetivos e justificativas relativas ao fim a que se destinam e encaminhadas ao ITERON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O ITERON, dará anuência prévia, somente após constatar a compatibilização entre a proposição de uso da terra e o que preconiza o Zoneamento Sócio-Econômico-Ecológico de Rondôni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O ITERON normatizará os procedimentos técnicos e administrativos exigíveis para o cumprimento do presente Decreto.</w:t>
      </w:r>
    </w:p>
    <w:p>
      <w:pPr>
        <w:pStyle w:val="Recuodecorpodetexto2"/>
        <w:rPr>
          <w:bCs/>
        </w:rPr>
      </w:pPr>
      <w:r>
        <w:rPr>
          <w:bCs/>
        </w:rPr>
        <w:t>Art. 5º - O presen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17 de julho de 1989, 101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9:02:00Z</dcterms:created>
  <dc:creator>planafloro</dc:creator>
  <dc:description/>
  <dc:language>en-US</dc:language>
  <cp:lastModifiedBy>RAIMUNDO GOMES PINHEIRO</cp:lastModifiedBy>
  <dcterms:modified xsi:type="dcterms:W3CDTF">1999-01-01T10:33:00Z</dcterms:modified>
  <cp:revision>6</cp:revision>
  <dc:subject/>
  <dc:title>DECRETO Nº 4246, DE 17 DE JULHO DE 1989</dc:title>
</cp:coreProperties>
</file>