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45 DE 17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1, DE 20 DE JUL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ria no Estado de Rondônia, a Floresta Estadual Extrativista do Rio Preto/Jacundá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70, inciso III, da Constituição Estadual, e com fundamento nas disposições contidas nos Arts. 23, inciso VII e 225, § 1º , inciso III e § 4º da Constituição Federal, e ainda, amparado pelo Art. 5º, alínea "a" da Lei Federal 4.771, de 15.09.65 e pelos Arts. 1º, inciso I e 5º, § § 1º e 2º do Decreto Estadual nº 3.782, de 14.06.88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riada no Estado de Rondônia a Floresta Extrativista do Rio Preto/Jacundá, com área aproximada de 1.055.000 ha (hum milhão e cinquenta e cinco mil hectares), subordinada ao Instituto de Terras e Colonização de Rondônia - ITERON, nos termos do § 1º do Art. 4º da Lei nº 214/88 e dos Arts. 2º e 3º, inciso VIII do Decreto nº 4147, de 21 de abril de 1989; ao Instituto Estadual de Florestas - IEF nos termos do Art. 2º da Lei nº 89, de 17 de janeiro de 1986; e á Secretaria de Estado do Meio Ambiente - SEMARO, nos termos do inciso V do Art. 2º do Decreto nº 3377, de 03 de agosto de 1987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A área a que se refere o "caput" deste artigo, possui os seguintes limites e confrontações: partindo do ponto p-01, situado na margem esquerda do Rio Ji-Paraná ou Machado, de coordenadas geográficas latitude 8º55'18"S, e longitude 62º 00'00"WGR; deste por uma linha seca, limite da Gleba Macha linha seca, numa distância aproximada de 7.000m (sete mil metros), até o ponto P-14, situado na divisa da Reserva Florestal do Gavião no projeto de Assentamento Cujubim, de coordenadas geográficas latitude 9º13'57"S, e longitude 62º24'32"WGR; segue-se pela margem esquerda do igarapé da Conceição no sentido da jusante, numa distância aproximada de 18.000m (dezoito mil metros), até o ponto p-15, situado na confluência da margem direita do Rio Preto, de coordenadas Geográficas latitudes 9º10'54"S, e longitude 62º32'11"WGR; segue-se pela citada margem do Rio Preto no sentido da montante, numa distância aproximada de 12.500m (doze mil e quinhentos metros), até o ponto p-16, de coordenadas geográficas latitude 9º17'11"S, e longitude 62º33'42"WGR; deste por uma linha seca, numa distância aproximada de 9.000m (nove mil metros), até o ponto p-17, de coordenadas geográficas latitude 9º18'19"S, e longitude 62º38'17"WGR; deste por uma linha seca, numa distância aproximada de 33.500m (trinta e três mil e quinhentos metros), até o ponto p-18, de coordenadas geográficas latitudes 9º00'00"S, e longitude 62º38'19"WGR; deste por uma linha seca, numa distância de 54.600m (cinquenta e quatro mil e seiscentos metros), até o ponto p-19, situado na margem direita do igarapé Japim, de coordenadas geográficas latitude 9º00'00"S, e longitude 63º08'37"WGR; segue-se pela citada margem no sentido da Jusante, numa distância aproximada de 23.000m (vinte e três mil metros), até o ponto p-20, situado na confluência da margem direita do Rio Jamari, de coordenadas geográficas latitude 8º50'27"S, e longitude 62º20'43"WGR: segue-se pela citada margem do Rio Jamari, no sentido da Jusante, numa distância aproximada de 101.000m (cento e um mil metros), até o ponto p-21, de coordenadas geográficas latitude 8º29'02"S, e longitude 62º24'49"WGR; deste por uma linha seca, na divisa da Gleba Jacundá, numa distância aproximada de 17.400m (dezessete mil e quatrocentos metros), até o ponto p-22, situado na cabeceira principal do igarapé das Abelhas, de coordenadas geográficas latitude 8º21'58"S, e longitude 63º18'00"WGR; segue-se pela margem direita do citado igarapé, no sentido da Jusante, numa distância de 18.000m (dezoito mil metros), até o ponto dinho numa distância aproximada de 9.000m (nove mil metros), até o ponto p-02, de coordenadas geográficas latitude 9º00'00"S, e longitude 62º01'38"WGR; deste por uma linha seca, numa distância aproximada de 14.500m (quatorze mil e quinhentos metros), até o ponto p-03, de coordenadas geográficas latitude 9º06'32"S, e longitude 62º06'16"WGR; deste por uma linha seca, numa distância aproximada de 14.500m (quatorze mil e quinhentos metros), até o ponto p-04, de coordenadas geográficas latitude 9º10'41"WGR; deste por uma linha seca, numa distância aproximada de 4.500 (quatro mil e quinhentos metros), até o ponto p-05, de coordenadas geográficas latitude 9º12'58"S, e longitude 62º09'36"WGR; deste por uma linha seca, numa distância aproximada de 3.500m (três mil e quinhentos metros), até o ponto p-06, de coordenadas geográficas latitude 9º14'36"S, e longitude 62º10'09"WGR; deste por uma linha seca, numa distância aproximada de 3.800m (três mil e oitocentos metros), até o ponto P-07, de coordenadas geográficas latitude 9º15'25"S, e longitude 62º11'47"WGR; deste por uma linha seca, numa distância aproximada de 4.500m (quatro mil e quinhentos metros), até o ponto p-08, de coordenadas geográficas latitude 9º14'36"S, e longitude 62º13'58"WGR; deste por uma linha seca, numa distância aproximada de 6.200m (seis mil e duzentos metros), até o ponto p-09, de coordenadas geográficas latitude 9º17'13"WGR; deste por uma linha seca, numa distância aproximada de 7.000m (sete mil metros), até o ponto p-10, de coordenadas geográficas latitude 9º17'20"S, e longitude 62º19'24"WGR; deste por uma linha seca, numa distância aproximada de 8.000m (oito mil metros), até o ponto p-11, de coordenadas geográficas latitude 9º19'50"S, e longitude 62º22'41"WGR; deste por uma linha seca, numa distância aproximada de 10.500m (dez mil e quinhentos metros), até o ponto p-12, situado na divisa do Projeto de Assentamento Cujubim, numa distância aproximada de 15.000m (quinze mil metros), até o ponto p-13, de coordenadas latitude 9º17'53"S, e longitude 62º26'43"WGR; deste por uma p-23, de coordenadas geográficas latitude 8º15'39"S, e longitude 62º12'32"WGR; deste por uma linha seca, numa distância aproximada de 27.000m (vinte e sete mil metros), até o ponto p-24, situado na margem direita do Rio Preto de coordenadas geográficas latitude 8º12'14"S, e longitude 62º58'28"WGR; segue-se pela citada margem no sentido da montante, numa distância aproximada de 10.000m (dez mil metros), até o ponto p-25, de coordenadas geográficas latitude 8º16'38"S, e longitude 62º58'35"WGR; deste por uma linha seca, numa distância aproximada de 29.000 (vinte e nove mil metros), até o ponto p-26, situado na margem esquerda do Rio Ji-Paraná ou Machado, de coordenadas geográficas latitude 8º18'36"S, e longitude 62º42'52"WGR; segue-se pela citada margem do Rio Machado no sentido do montante, numa distância aproximada de 122.000m (cento e vinte e dois mil metros), até o ponto p-01, início da descrição deste polígono", mapa anexo, Escala 1:000.000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A área definitiva da Floresta Estadual Extrativista do Rio Preto será fixada após os serviços de delimitação e demarcação topográfica de seu perímetro, pelo Instituto Nacional de Colonização e Reforma Agrária - INCR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A administração da Floresta Estadual Extrativista, criada pelo presente Decreto, caberá ao Instituto de Terras e Colonização de Rondônia - ITERON, Instituto Estadual de Florestas - IEF e da Secretaria de Estado do Meio Ambiente SEMARO, nos termos do Art. 1º deste Decreto, em cooperação com órgãos públicos afin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Dentro do polígono constitutivo da Floresta Estadual Extrativista, serão respeitadas as ocupações promovidas por comunidades extrativistas que tenham no uso da floresta, seu meio sobrevivência sem provocar alterações da flora e faun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Será permitida a exploração extrativista na área, através do assentamento de comunidades extrativistas, e em conformidade com o disposto no Art. 3º do presen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A exploração prevista neste artigo permite o Desmatamento para o cultivo de subsistência num espaço de até 2 ha (dois hectares), por família assentad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Para atendimento da demanda requerida ao desenvolvimento das atividades sociais, econômicas e ecológicas, o ITERON poderá celebrar convênios e contratos com entidades públicas e privadas, visando a implantação do manejo dos recursos naturais renováveis e outras ações técnicas, obedecida a legislação em vigo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º - O Instituto Estadual de Floresta-IEF desenvolverá no polígono da área definida por este Decreto, estudos e pesquisas com finalidade técnica e econômica, objetivando o desenvolvimento de sistemas de manejo florestal sustentado, em especial para a exploração extrativista de gomas, óleos, resinas, raízes e frutos e outros produtos, com exceção de madeira, de modo a assegurar bens e serviços às comunidades extrativistas que dela dependem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º - Caberá ao Instituto Estadual de Florestas-IEF desenvolver assistência técnica, fomento, associativismo, apoio e comercialização e extensão florestal na área, com vista a oferecer suporte sócio-econômico às comunidades extrativist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3º - Para a manutenção da integridade física da área e assegurar o bem estar das comunidades nelas existentes a Companhia de Policiamento Florestal da Polícia Militar do Estado de Rondônia promoverá, em conjunto com o Instituto Estadual de Florestas, a fiscalização preventivo-repressiva de ações indesejáveis, coibindo dessa forma, perturbações ao ecossistemas e à ordem social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7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3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46:00Z</dcterms:created>
  <dc:creator>planafloro</dc:creator>
  <dc:description/>
  <dc:language>en-US</dc:language>
  <cp:lastModifiedBy>RAIMUNDO GOMES PINHEIRO</cp:lastModifiedBy>
  <dcterms:modified xsi:type="dcterms:W3CDTF">1999-01-01T10:31:00Z</dcterms:modified>
  <cp:revision>31</cp:revision>
  <dc:subject/>
  <dc:title>DECRETO Nº 4245 DE 17 DE JULHO DE 1989</dc:title>
</cp:coreProperties>
</file>