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ECRETO Nº 4225 DE 28 DE JUNHO DE 1989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DOE Nº 1826, DE 29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prova o Orçamento da Fundação Escola de Serviço Público de Rondônia - FUNSEPRO para o exercício de 1989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 tendo em vista o disposto no Artigo 107 da Lei Federal nº 4.320, de 17 de março de 1964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provado, na forma dos anexos da Receita e Despesa que acompanham o presente Decreto, o Orçamento Programa da Fundação Escola de Serviço Público de Rondônia - FUNSEPRO, para o exercício de 1.989 que estima a Receita em NCz$ 403.200,00 (Quatrocentos e três mil e duzentos cruzados novos) e fixa a Despesa em igual importância, obedecendo a seguinte composi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RECEI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CORREN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 Patrimon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de Serviç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9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as Receitas Corren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DESPES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r Categoria Econôm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 CORREN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3.2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API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r Funções de Gover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MINISTRAÇÃO E PLANEJ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ISTÊNCIA E PREVIDÊNC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 o Conselho de Administração da Fundação Escola de Serviço Público de Rondônia - FUNSEPRO autorizad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- a abrir créditos suplementares e especiais até o limite de 100% (Cem por Cento) da despesa geral fixada neste Decreto, obedecidos as disposições  do § 1º  Artigo 43 da Lei nº 4.320, de 17 de março de 1964; </w:t>
      </w:r>
    </w:p>
    <w:p>
      <w:pPr>
        <w:pStyle w:val="Recuodecorpodetexto2"/>
        <w:rPr>
          <w:bCs/>
        </w:rPr>
      </w:pPr>
      <w:r>
        <w:rPr>
          <w:bCs/>
        </w:rPr>
        <w:t>II - a tomar medidas necessárias para ajustar os dispêndios ao fluxo dos ingressos, de forma a serem mantidos harmônicos o equilíbrio orçamentário e a realização dos objetivos da Fundação Escola de Serviço Público de Rondônia - FUNSEPR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troagindo seus efeitos a partir de 1º de junho de 19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8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5"/>
      </w:tblGrid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TALHAMENTO DA PROGRAMAÇÃO FINANCEIRA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TO ATIVIDADE: MANUTENÇÃO DA FUNSEPRO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.07.021.2.00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NILHA: 001/8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: 01.06.8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 1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ELEMENTO DE DESPE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IMEST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1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0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.0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5"/>
      </w:tblGrid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TALHAMENTO DA PROGRAMAÇÃO FINANCEIRA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TO ATIVIDADE: MANUTENÇÃO DA FUNSEPRO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.07.021.2.00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NILHA: 001/8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: 01.06.8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 1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EMENTO DE DESPE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IMEST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1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1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.0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.0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5"/>
      </w:tblGrid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TALHAMENTO DA PROGRAMAÇÃO FINANCEIRA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TO ATIVIDADE: PROGRAMA DE FORMAÇÃO DO PATRIMÔNIO DO SERVIDOR PÚBLICO - PASEP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84.494.2.00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NILHA: 001/8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: 01.06.8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 1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EMENTO DE DESPE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IMEST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00,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NCz$ 1,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2552"/>
        <w:gridCol w:w="1843"/>
        <w:gridCol w:w="283"/>
        <w:gridCol w:w="2161"/>
      </w:tblGrid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ERCÍCIO: 198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S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SS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OS CUSTE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s Diretamente Arrecad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3.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3.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/>
      </w:pPr>
      <w:r>
        <w:rPr/>
        <w:t>EM NCz$ 1,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417"/>
        <w:gridCol w:w="3969"/>
        <w:gridCol w:w="851"/>
        <w:gridCol w:w="253"/>
        <w:gridCol w:w="314"/>
        <w:gridCol w:w="1877"/>
      </w:tblGrid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MONSTRAÇÃO DA RECEITA E DA DESPESA SEGUNDO AS CATEGORIAS ECONÔMICAS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ERCÍCIO: 19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Cz$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Patrimoni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de Serviç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as Receit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ávit do Orç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9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2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uste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ansferênci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ávit do Orç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API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vestiment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SU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ITAS DE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CORREN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3.2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NEXO II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NCz$ 1,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552"/>
        <w:gridCol w:w="1134"/>
        <w:gridCol w:w="283"/>
        <w:gridCol w:w="2161"/>
      </w:tblGrid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TUREZA DA DESPSA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ERCÍCIO: 19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SPEC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DOBRA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ÔM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ESPESA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3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uste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3.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ss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1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ssoal Ci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3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rigações Patr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terial de Consu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rviços de Terceiros e En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1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muneração de Serviços Pesso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os Serviços e En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ANSFERÊNCI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ribuição para Formação do Patrimônio do Servidor Público - PAS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SPESAS DE CA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VESTI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quipamentos e Material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NCz$ 1,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126"/>
        <w:gridCol w:w="1657"/>
        <w:gridCol w:w="186"/>
        <w:gridCol w:w="2444"/>
      </w:tblGrid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</w:tr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DRO DE DETALHAMENTO DA DESPESA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DAÇÃO ESCOLA DE SERVIÇO PÚBLICO  DE RONDÔNIA - FUNSEP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ERCÍCIO: 1989</w:t>
            </w:r>
          </w:p>
        </w:tc>
      </w:tr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SSIFICAÇÃO        ORÇAMENTÁR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LICAÇÃO PROGRAM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E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 DESPE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TALHAD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UTENÇÃO DA FUNSE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.07.021.2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13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.000,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GRAMA DE FORMAÇÃO DO PATRIMÔNIO DO SERVIDOR PÚBLICO - PAS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84.494.2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00,00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  GERA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3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12:00Z</dcterms:created>
  <dc:creator>planafloro</dc:creator>
  <dc:description/>
  <dc:language>en-US</dc:language>
  <cp:lastModifiedBy>RAIMUNDO GOMES PINHEIRO</cp:lastModifiedBy>
  <dcterms:modified xsi:type="dcterms:W3CDTF">1999-01-01T08:46:00Z</dcterms:modified>
  <cp:revision>31</cp:revision>
  <dc:subject/>
  <dc:title>DECRETO Nº 4225 DE 28 DE JUNHO DE 1989</dc:title>
</cp:coreProperties>
</file>