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RETO Nº 4201 DE 02 DE JUNHO DE 1989.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DOE Nº 1809 DE 6 DE JUNHO DE 1989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ind w:left="368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CAM PARCIALMENTE RETIFICADOS OS DECRETOS Nºs 4148, de 21.04.89 e 4180, DE 18.05.89.</w:t>
      </w:r>
    </w:p>
    <w:p>
      <w:pPr>
        <w:pStyle w:val="Normal"/>
        <w:ind w:left="368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GOVERNADOR DO ESTADO DE RONDÔNIA, no uso de suas atribuições legais,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RETA: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1º - Ficam parcialmente retificados os Decretos nº s 4148, de 21.04.89 e 4180 de 18.05.89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RETO Nº 4148 DE 21.04.89</w:t>
      </w:r>
    </w:p>
    <w:p>
      <w:pPr>
        <w:pStyle w:val="Normal"/>
        <w:ind w:firstLine="141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  <w:gridCol w:w="1843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.01 - SECRETARIA DE ESTADO DA CULTURA, ESPORTES E TURISM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.0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2126"/>
        <w:gridCol w:w="1843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JETO/ATIVIDA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PI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TAL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.01.08.07.021.2.0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tividades da Secretaria de Estado da Cultura, Esportes e Turism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.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T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.0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IA-S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  <w:gridCol w:w="1843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.01 - SECRETARIA DE ESTADO DA CULTURA, ESPORTES E TURISM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.0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2126"/>
        <w:gridCol w:w="1843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JETO/ATIVIDA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PI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TAL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.01.08..48.247.2.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oio ao Desenvolvimento Cultural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.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T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.000,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RETO Nº 4180 DE 18.05.89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CEITA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  <w:gridCol w:w="1843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.00.00 - RECEITAS CORRENT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00.00.00 - TRANSFERÊNCIAS CORRENT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20.00.00 - TRANSFERÊNCIAS INTERGOVERNAMENTA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21.00.00 - TRANSFERÊNCIAS DA UNI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21.01.00 - PARTICIPAÇÃO NA RECEITA DA UNI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721.01.01 - COTA PARTE DO FUNDO DE PARTICIPAÇÃO DOS ESTADOS, DO DISTRITO FEDERAL E DOS TERRITÓRIO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314.037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21.01.04 - TRANSFERÊNCIAS DO IMPOSTO SOBRE A RENDA RETIDO NAS FONT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200.00,0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0.00.00 - RECEITAS DE CAPI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0.00.00 - TRANSFERÊNCIAS DE CAPI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20.00.00 - TRANSFERÊNCIAS INTERGORVENAMENTA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21.01.00 - PARTICIPAÇÃO NA RECEITA DA UNI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21.09.00 - OUTRAS TRANSFERÊNCIAS DA UNI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9.000,0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925.337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CEITA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  <w:gridCol w:w="1843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.00.00 - RECEITAS CORRENT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00.00.00 - TRANSFERÊNCIAS CORRENT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20.00.00 - TRANSFERÊNCIAS INTERGOVERNAMENTA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21.00.00 - TRANSFERÊNCIAS DA UNI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21.01.00 - PARTICIPAÇÃO NA RECEITA DA UNI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21.01 - COTA-PARTE DO FUNDO DE PARTICIPAÇÃO DOS ESTADOS, DO DISTRITO FEDERAL E DOS TERRITÓRI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296.337,0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21.01.04 - TRANSFERÊNCIAS DO IMPOSTO SOBRE A RENDA RETIDO NAS FONT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200.000,0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0.00.00 - RECEITAS DE CAPI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0.00.00 - TRANSFERÊNCIAS DE CAPI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20.00.00 - TRANSFERÊNCIAS INTERGOVERNAMENTA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21.00.00 - TRANSFERÊNCIAS DA UNI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21.09.00 - OUTRAS TRANSFERÊNCIAS DA UNI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9.000,0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.925.337,00</w:t>
            </w:r>
          </w:p>
        </w:tc>
      </w:tr>
    </w:tbl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º - Este Decreto entra em vigor na data de sua publicação, revogadas as disposições em contrário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lácio do Governo do Estado de Rondônia, em 02 de junho de 1989, 101º da República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RÔNIMO GARCIA DE SANTAN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overnador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ce-Governador ORESTES MUNIZ FILHO</w:t>
      </w:r>
    </w:p>
    <w:p>
      <w:pPr>
        <w:pStyle w:val="Heading1"/>
        <w:rPr/>
      </w:pPr>
      <w:r>
        <w:rPr/>
        <w:t>SECRETÁRIO DE ESTADO DO PLANEJAMENTO E COORDENAÇÃO GERAL</w:t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FILENAM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input.doc</w:t>
    </w:r>
    <w:r>
      <w:rPr>
        <w:sz w:val="24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1T10:01:00Z</dcterms:created>
  <dc:creator>planafloro</dc:creator>
  <dc:description/>
  <dc:language>en-US</dc:language>
  <cp:lastModifiedBy>RAIMUNDO GOMES PINHEIRO</cp:lastModifiedBy>
  <dcterms:modified xsi:type="dcterms:W3CDTF">1999-01-01T04:29:00Z</dcterms:modified>
  <cp:revision>13</cp:revision>
  <dc:subject/>
  <dc:title>DECRETO Nº 4201 DE 02 DE JUNHO DE 1989</dc:title>
</cp:coreProperties>
</file>