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00 DE 02 DE JUN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8 DE 5 DE JUN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Quadro Provisório de cargos em comissão, funções de confiança, funções de gratificadas e empregos da Junta Comercial do Estado de Rondônia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quadro Provisório de cargos em comissão, funções de confiança, funções gratificadas e empregos da Junta Comercial do Estado de Rondônia passa a vigorar conforme os Anexos I, II, III e IV a este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s Remunerações dos cargos em comissão, das funções de confiança, das funções gratificadas e salários serão reajustados no mesmo período e índices da Administração Direta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publicação, retroagindo os efeitos financeiros a 01 de abril de 198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2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 COMERCIAL DO ESTADO DE RONDÔNI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EXO I - QUADRO PROVISÓRIO DE CARGOS EM COMISSÃ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843"/>
        <w:gridCol w:w="240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TIF. P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SEN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MUNER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-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2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9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9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Reg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9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9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EXO II - QUADRO PROVISÓRIO DE FUNÇÃO DE CONFIANÇ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de Planej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do C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Divi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Núc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,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EXO III - QUADRO PROVISÓRIO DE FUNÇÃO GRATIFICAD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984"/>
        <w:gridCol w:w="156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a - AI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9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- AI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9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s dos Escritórios Regionais e CPD - AI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ANEXO IV - QUADRO PROVISÓRIO DE EMPREGO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10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NÍVEL SUPERIOR - 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Registro do Comér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Jurí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sta de 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NÍVEL MÉDIO - A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Registro do Comér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dor de 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,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NÍVEL E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Op. De Serv. Dive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il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49:00Z</dcterms:created>
  <dc:creator>planafloro</dc:creator>
  <dc:description/>
  <dc:language>en-US</dc:language>
  <cp:lastModifiedBy>RAIMUNDO GOMES PINHEIRO</cp:lastModifiedBy>
  <dcterms:modified xsi:type="dcterms:W3CDTF">1999-01-01T04:27:00Z</dcterms:modified>
  <cp:revision>9</cp:revision>
  <dc:subject/>
  <dc:title>DECRETO Nº 4200 DE 02 DE JUNHO DE 1989</dc:title>
</cp:coreProperties>
</file>