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197, DE 31 DE MAIO DE 1989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1810 DE 7 DE JUNHO DE 1989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 a Tabela de Preços e de Multas, relativa aos serviços de registro de comércio e atividades afins prestados pela JUCER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 GOVERNADOR DO ESTADO DE RONDÔNIA, no uso das atribuições que lhe confere o artigo 3º do Decreto Lei Federal nº  2.056, de 1º de agosto de 1983,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aprovada a Tabela de Preço e de Multas, anexa a este Decreto, relativa  aos relativas serviços de registro de comércio e atividades afins prestados pela Junta Comercial do Estado de Rondônia - JUCER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O Documento de Arrecadação de Receitas-DARF, utilizado para recolhimento dos valores devidos, na forma estabelecida pela Instrução Normativa SRF nº 102, de 19 de setembro  de 1983, será o documento hábil para comprovação do pagamento perante o órgão de registro do comérc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Tabela de Preços e de Multas de que trata este Decreto entra em vigor em 29 de maio de 198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31 de mai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-142" w:firstLine="1560"/>
        <w:rPr/>
      </w:pPr>
      <w:r>
        <w:rPr/>
        <w:t>JERÔNIMO GARCIA DE SANTANA</w:t>
      </w:r>
    </w:p>
    <w:p>
      <w:p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DE REFERÊNCIA PARA OS PREÇOS DOS SERVIÇOS E MULTAS APLICADAS PELA JUNTA COMERCIAL DO ESTADO DE RONDÔNIA, DE ACORDO COM O DECRETO LEI FEDERAL Nº 2.056, DE 19 DE AGOSTO DE 1.983, COM VIGÊNCIA A PARTIR DE 29 DE MAIO DE 1.989, CONFORME TELEX SEAP/MF Nº 429, DE 17/05/89, NO USO DAS ATRIBUIÇÕES PREVISTAS NA MEDIDA PROVISÓRIA Nº 51, DE 27/04/89.</w:t>
      </w:r>
    </w:p>
    <w:p>
      <w:pPr>
        <w:pStyle w:val="Normal"/>
        <w:ind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 - JUC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INDIVIDU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 - Constitui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4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 - Anotação de mudança de endereço (exclusivament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3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 - Anot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1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 - Cancel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DADE. EXCLUSIVE SOCIEDADE ANÔNIMA COMANDITA POR AÇÕES E COOPERATIVAS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 - Contrato Soc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34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 - Alteração de Endereço (exclusivament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6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 - Alteração Contratu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28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 - Distrato Soc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7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 - Liquid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7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ESA PÚBLICA, SOCIEDADE DE ECONÔMIA MISTA, COOPERATIVAS, SOCIEDADES ANÔNIMAS E EM COMANDITA POR AÇÕES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 - Atos Constitutiv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62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 - Ata de Assembléia Geral Extraordinár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45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 - Ata de Assembléia dos Debenturis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45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 - Ata da Assembléia Ordinár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45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 - Ata da Assembléia Ordinária e Extraordinár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57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 - Ata da Assembléia Geral de Fusão Cisão Incorporação, Transformação e Liquid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62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 - Ata de Reunião de Diretoria sem emissão de 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45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 - Ata de Reunião de Diretoria com emissão de 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51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 - Ata de Reunião do Conselho de Administr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45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 - Ata da Reunião do Conselho Fisc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45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CONSÓRCIO DE GRUPO DE SOCIE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 - Registr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62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 - Alter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34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 - Cancel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4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FILIAL SUCURSAL E OUTR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 - Abertu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4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 - Alter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1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 - Cancel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EMPRESA ESTRANGEIR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 - Autorização para funcionar no Paí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85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 - Nacionaliz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62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 - Alteração (modificações posteriores e autorização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57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 - Cancelamento de Autoriz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57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DOCUMENTOS DIVERS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 - Arquivamento ou Anotação de Publicações Atos de Sociedade ou Firmas Individuai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7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 - Arquivamento de Carta de Geren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9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 - Arquivamento de Procur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7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 - Cancelamento de Procur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9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 - Arquivamento de Emacip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7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 - Arquivamento de outros Documentos de Interesse da Empres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7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- AGENTES AUXILIARES DO COMÉRCI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 - Matricula de Tradutor e Interprete Comerc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28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 - Matrícula de Preposto de Tradutor e Interprete Comerc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4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 - Cancelamento de Matrícula de Tradutor e Interprete Comerc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6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 - Nomeação "ad Hoc"de Tradutor e Interprete Comerc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6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 - Matrícula de Leiloeir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28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 - Matrícula de preposto de leiloeir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4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 - Cancelamento de Matrícula de Leiloeiro ou Preposto de Leiloeir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6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 - Nomeação de Trapicheiro, Administrador de Armazém de Depósito, Corretor Oficial de Mercadorias e Avaliador Comerc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28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9 - Cancelamento de Nomeação de Trapicheiro, Administrador de Armazém de Depósito, Corretor Oficial de Mercadoria e Avaliador Comerc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6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0 - Matrícula e Cancelamento da Matrícula de Empresa de Armazém Ger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37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1 - Fiscalização do Armazém Geral e Trapicheiro por unidade de operação (anualment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13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2 - Fiscalização de Leiloeiro por leilão Realizad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- PROTEÇÃO DE NOME COMERCI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1 - Arquivament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28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 - Alter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28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 - Cancel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- AUTENTI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 - Livro Encadernado ou Bloco de Fichas Sanfonada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6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.2 - Conjunto de Fichas Avulsas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1 - Até 100 Ficha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Cz$ - 9,00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2 - Acima de 100, por lote adicional até 50 ficha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3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 - Livro Encadernado ou Bloco de Fichas Sanfonadas por Termo de Transferênc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6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 - Outros Documentos por via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- CERTIDÃO E BUSC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 - Por Folha Fotocopiadora (incluindo fotocópia e autenticação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3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 - Por Folha Datilografad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3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 - Simplificada (Portaria DNRC/80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2,5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 - Através de Telex (por linha Transcrit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0,3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5 - Busca ou Consulta de Documentos (por documento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,50</w:t>
            </w:r>
          </w:p>
        </w:tc>
      </w:tr>
    </w:tbl>
    <w:p>
      <w:pPr>
        <w:pStyle w:val="Normal"/>
        <w:ind w:firstLine="368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DE REFERÊNCIA PARA OS PREÇOS DOS SERVIÇOS E MULTAS APLICADAS PELA JUNTA COMERCIAL DO ESTADO DE RONDÔNIA, DE ACORDO COM DECRETO LEI FEDERAL Nº  2.056, DE 19 DE AGOSTO DE 1.983, COM VIGÊNCIA A PARTIR DE 29 DE MAIO DE 1.989, CONFORME TELEX SEAP/MF Nº 429, DE 17/05/89, NO USO DAS ATRIBUIÇÕES PREVISTAS NA MEDIDA PROVISÓRIA Nº 51, DE 27/04/8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Por Infração Capituladas nas Leis ou Regulamentos que disciplinam as Atividades de Agentes Auxiliares do Comércio, de Armazém Gerais e outros, sujeitos a Controle e Fiscalização, dos Órgãos do Registro do Comérc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1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Nas Reincidências das Infrações Previstas no Item anteri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4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Por Infrigência das cláusulas que acompanham o ato autorizativo das Empresas Estrangeiras da área de competência do MIC por quais não esteja cominada a pe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25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- RECURS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1 - Pedido de Reconsider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6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2 - Interposição de Recurso (art. 53º da Lei nº 86.724/6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1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 - Interposição de Recurso (art. 53º da Lei nº 4.726/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4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- EXPEDIÇÃO DE CARTEIRA DO COMERCIA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 - Titular de Firma Individu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6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2 - Diretoria Gerente ou Representante de Sociedade e outr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- 11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56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2:33:00Z</dcterms:created>
  <dc:creator>planafloro</dc:creator>
  <dc:description/>
  <dc:language>en-US</dc:language>
  <cp:lastModifiedBy>RAIMUNDO GOMES PINHEIRO</cp:lastModifiedBy>
  <dcterms:modified xsi:type="dcterms:W3CDTF">1999-01-01T04:22:00Z</dcterms:modified>
  <cp:revision>23</cp:revision>
  <dc:subject/>
  <dc:title>DECRETO Nº 4197, DE 31 DE MAIO DE 1989</dc:title>
</cp:coreProperties>
</file>