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189 DE 26 DE MAI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09 DE 6 DE JUN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dispositivos do Decreto nº 3555, de 10.12.87, que "Institui a Comissão Executiva dos vales dos rios Mamoré, Guaporé e Madeira - CEMAGUAM, e dispõe sobre sua atuação. 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no uso das atribuições que lhe confere o artigo 70, inciso V da Constituição do Est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artigo 1º, o inciso III do artigo 5º, e os artigos 6º e 11 do Decreto nº 3555, de 10.12.87, passam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1º . É instituída a Comissão Executiva dos Vales dos rios Mamoré, Guaporé e Madeira - CEMAGUAM, subordinada diretamente ao Governador do Estado e vinculada, para efeitos orçamentários e financeiros, à Secretaria de Estado Extraordinária para Assuntos Municipais"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5º. 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xecutar obras e serviços no regime de execução direta, sob a interveniência da Secretaria de Estado Extraordinária para Assuntos Municipais"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6º. Para execução de seus programas de desenvolvimento, a CEMAGUAM poderá firmar acordos ou convênios, de cooperação técnica ou financeira, com organismos nacionais e internacionais, desde que com a interveniência da Secretaria de Estado Extraordinária para Assuntos Municipais."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. 11. As despesas decorrentes da aplicação deste Decreto correrão à conta de recursos orçamentários da Secretaria de Estado Extraordinária para Assuntos Municipais."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26 de mai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14:00Z</dcterms:created>
  <dc:creator>planafloro</dc:creator>
  <dc:description/>
  <dc:language>en-US</dc:language>
  <cp:lastModifiedBy>RAIMUNDO GOMES PINHEIRO</cp:lastModifiedBy>
  <dcterms:modified xsi:type="dcterms:W3CDTF">1999-01-01T04:03:00Z</dcterms:modified>
  <cp:revision>5</cp:revision>
  <dc:subject/>
  <dc:title>DECRETO Nº 4189 DE 26 DE MAIO DE 1989</dc:title>
</cp:coreProperties>
</file>