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CRETO Nº 4148, DE 21 DE ABRIL DE 1989.</w:t>
      </w:r>
    </w:p>
    <w:p>
      <w:pPr>
        <w:pStyle w:val="Heading6"/>
        <w:rPr/>
      </w:pPr>
      <w:r>
        <w:rPr/>
        <w:t>DOE Nº 1762, DE 25 DE ABRIL DE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ABRE CRÉDITO SUPLEMENTAR NO ORÇAMENTO VIGENTE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OVERNADOR DO ESTADO DE RONDÔNIA, no uso de suas atribuições legais e com fundamento no artigo 3º da Lei nº 224 de 27 de fevereiro de 1989.</w:t>
      </w:r>
    </w:p>
    <w:p>
      <w:pPr>
        <w:pStyle w:val="Normal"/>
        <w:ind w:left="-142"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Art. 1º - Fica aberto um Crédito Suplementar no valor de NCz$ 5.050.469,00 (cinco milhões, cinquenta mil e quatrocentos e sessenta e nove cruzados novos) as seguintes Unidades Orçamentárias: CASA CIVIL, CASA MILITAR, SECRETARIA DE ESTADO DO PLANEJAMENTO E COORDENAÇÃO GERAL, SECRETARIA DE ESTADO DA EDUCAÇÃO, SECRETARIA DE ESTADO DA CULTURA, ESPORTES E TURISMO, SECRETARIA DO ESTADO DO INTERIOR E JUSTIÇA, SECRETARIA DE ESTADO DO MEIO AMBIENTE, SECRETARIA EXTRAORDINÁRIA PARA ASSUNTOS EXTRAORDINÁRIA PARA ASSUNTOS MUNICIPAIS, observando as Classificações Institucionais, Econômicas e Funcional Programática a seguir: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PLEMENT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 - GOVERNADOR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.833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1 - CASA CIV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.833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2.00 - OUTROS SERVIÇOS E ENCARG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.616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.61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224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1.03.07.023.2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ulgação e Publicida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.616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.616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.61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.00 - EQUIPAMENTOS E MATERIAL PERMAN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17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217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226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1.03.07.020.2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enação da Política Governamen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17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217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40" w:hanging="0"/>
              <w:jc w:val="both"/>
              <w:rPr>
                <w:sz w:val="24"/>
              </w:rPr>
            </w:pPr>
            <w:r>
              <w:rPr>
                <w:sz w:val="24"/>
              </w:rPr>
              <w:t>11.02 - CASA MILIT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1.00 - PESSOAL CIV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3.00 - OBRIGAÇÕES PATRONA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224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2.03.07.021.2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gamento de Pessoal e Encargos Sociais do Est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00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0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>
          <w:trHeight w:val="34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both"/>
              <w:rPr>
                <w:sz w:val="24"/>
              </w:rPr>
            </w:pPr>
            <w:r>
              <w:rPr>
                <w:sz w:val="24"/>
              </w:rPr>
              <w:t>13.00 - SECRETARIA DE ESTADO DO PLANEJAMENTO E COORDENAÇÃO GER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1 - SECRETARIA DE ESTADO DO PLANEJAMENTO E COORDENAÇÃO GER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.00 - INVESTIMENTOS EM REGIME DE EXECUÇÃO ESPECI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224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1.07.39.183.1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de Desenvolvimento do Alto e Médio Madeira-PRODE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 – SECRETARIA DE ESTADO DA EDUC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1 – SECRETARIA DE ESTADO DA EDUC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1.00 – REMUNERAÇÃO DE SERVIÇOS PESSOA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7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224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1.08.09.021.2.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e Funcionamento das Delegacias de Educação e Cultura-DREC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7.00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7.0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7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0 - SECRETARIA DE ESTADO DA CULTURA, ESPORTES E TURIS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1 - SECRETARIA DE ESTADO DA CULTURA, ESPORTES E TURIS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.00 - EQUIPAMENTOS E MATERIAL PERMAN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224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1.08.07.021..2..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 da Secretaria de Estado da Cultura, Esportes e Turism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0 - SECRETARIA DE ESTADO DO INTERIOR E JUSTIÇ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0.97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1 - SECRETARIA DE ESTADO DO INTERIOR E JUSTIÇ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0.97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0 - MATERIAL DE CONSU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6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2.00 - OUTROS SERVIÇOS E ENCARG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.00 - EQUIPAMENTOS E MATERIAL PERMAN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5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50.00 - AQUISIÇÃO DE TÍTULOS REPRESENTATIVOS DE CAPITAL JÁ INTEGRALIZ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.3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1276"/>
        <w:gridCol w:w="224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1.03.07.021.2.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Secretaria de Estado do Interior e Justi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5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.35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.3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3.00 - TRANSFERÊNCIA A MUNICÍP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224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1.03.07.021.2.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aos Municípi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.00 - OBRAS E INSTALAÇÕ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.5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120.00 - EQUIPAMENTOS E MATERIAL PERMANENTE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95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4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224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1.06.30.025.1.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uperação do Sistema Penitenciário e Administrativ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45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45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4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0.00 - MATERIAL DE CONSU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3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1 - REMUNERAÇÃO DE SERVIÇOS PESSOA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2.00 - OUTROS SERVIÇOS E ENCARG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.4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.00 - EQUIPAMENTO E MATERIAL PERMAN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25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6.1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418"/>
        <w:gridCol w:w="167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/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1.06.30.021.2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o Sistema Penitenciár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2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.15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6.1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.00 - INVESTIMENTOS EM REGIME DE EXECUÇÃO ESPECI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1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1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224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1.06.09.217.1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acitação de Recursos Human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1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1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1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.00 - INVESTIMENTOS EM REGIME DE EXECUÇÃO ESPECI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1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1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224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1.06.07.021.2.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o Fundo Penitenciár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1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1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1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0 - SECRETARIA DE ESTADO DO MEIO AMBI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1 - SECRETARIA DE ESTADO DO MEIO AMBI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0.00 - MATERIAL DE CONSU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1.00 - REMUNERAÇÃO DE SERVIÇOS PESSOA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2.00 - OUTROS SERVIÇOS E ENCARG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.00 - EQUIPAMENTOS E MATERIAL PERMAN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1417"/>
        <w:gridCol w:w="153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1.03.07.021.2.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Secretaria de Estado do Meio Ambie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0 - SECRETARIA DE ESTADO EXTRAORDINÁRIA PARA ASSUNTOS MUNICIPA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.666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1 - SECRETARIA DE ESTADO EXTRAORDINÁRIA PARA ASSUNTOS MUNICIPA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.666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.00 - INVESTIMENTOS EM REGIME DE EXECUÇÃO ESPECI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.666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.66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224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/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IT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1.03.07.021.2.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Secretaria Extraordinária para Assuntos Municipa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.666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.666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.666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DUÇ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 - SECRETARIA DE ESTADO DO PLANEJAMENTO E COORDENAÇÃO GER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8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1 - SECRETARIA DE ESTADO DO PLANEJAMENTO E COORDENAÇÃO GER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8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1.00 - PESSOAL CIV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8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8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224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/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1.03.07.021.2.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gamento de Pessoal e Encargos Sociais do Estad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8.00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8.00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8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O valor do presente crédito será coberto com recursos que trata os incisos II, III,  1º, artigo 43 da Lei nº 4320 de 17 de março de 196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EIT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.00.00 - RECEITAS CORRE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12.469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0.00.00 - RECEITA PATRIMON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12.469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0.00.00 - OUTRAS RECEITAS PATRIMONI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12.469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12.469,00</w:t>
            </w:r>
          </w:p>
        </w:tc>
      </w:tr>
    </w:tbl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Ficam alteradas as Programações das Quotas Trimestrais no Orçamento Vigente das Unidades Orçamentárias, estabelecidas pelos Decretos nºs 4072 de 24 de janeiro e 4094 de 06 de março de 1989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  <w:t>CASA CIV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3. 289,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9.536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.922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652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95.400,00</w:t>
            </w:r>
          </w:p>
        </w:tc>
      </w:tr>
    </w:tbl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  <w:t>CASA MILITA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.447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.388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728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548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5.112,00</w:t>
            </w:r>
          </w:p>
        </w:tc>
      </w:tr>
    </w:tbl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SECRETARIA DE ESTADO DO PLANEJAMENTO E COORDENAÇÃO GER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765.693,7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8.453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99.184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3.876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438.207,00</w:t>
            </w:r>
          </w:p>
        </w:tc>
      </w:tr>
    </w:tbl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  <w:t>SECRETARIA DE ESTADO DA EDU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26.332,7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68.051,7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40.055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88.185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622.625,00</w:t>
            </w:r>
          </w:p>
        </w:tc>
      </w:tr>
    </w:tbl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142"/>
        <w:rPr/>
      </w:pPr>
      <w:r>
        <w:rPr/>
        <w:t>SECRETARIA DE ESTADO DA CULTURA, ESPORTES E TURISM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.381,9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.297,3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.104,4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.501,2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22.285,00</w:t>
            </w:r>
          </w:p>
        </w:tc>
      </w:tr>
    </w:tbl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42"/>
        <w:jc w:val="center"/>
        <w:rPr/>
      </w:pPr>
      <w:r>
        <w:rPr/>
        <w:t>SECRETARIA DE ESTADO DO INTERIOR E JUSTIÇ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1.255,7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5.505,7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.157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.507,2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31.426,00</w:t>
            </w:r>
          </w:p>
        </w:tc>
      </w:tr>
    </w:tbl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  <w:t>SECRETARIA DE ESTADO DO MEIO AMBIEN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.108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.454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631,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.141,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2.335,00</w:t>
            </w:r>
          </w:p>
        </w:tc>
      </w:tr>
    </w:tbl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42"/>
        <w:jc w:val="center"/>
        <w:rPr/>
      </w:pPr>
      <w:r>
        <w:rPr/>
        <w:t>SECRETARIA EXTRAORDINÁRIA PARA ASSUNTOS MUNICIPAI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88.115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.241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575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735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06.666,00</w:t>
            </w:r>
          </w:p>
        </w:tc>
      </w:tr>
    </w:tbl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4º - Este Decreto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21 de abril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ce-Governador ORESTES MUNIZ FILHO</w:t>
      </w:r>
    </w:p>
    <w:p>
      <w:pPr>
        <w:pStyle w:val="Heading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 DE ESTADO DO PLANEJAMENTO E COORDENAÇÃO 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8:05:00Z</dcterms:created>
  <dc:creator>planafloro</dc:creator>
  <dc:description/>
  <dc:language>en-US</dc:language>
  <cp:lastModifiedBy>Gov. do Estado de Rondônia</cp:lastModifiedBy>
  <dcterms:modified xsi:type="dcterms:W3CDTF">1999-01-02T03:32:00Z</dcterms:modified>
  <cp:revision>43</cp:revision>
  <dc:subject/>
  <dc:title>DECRETO Nº 4148 DE 21 DE ABRIL DE 1989</dc:title>
</cp:coreProperties>
</file>