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CRETO Nº 4146, DE 20 DE ABRIL DE 1989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1780, DE 21 DE ABRIL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PROMOVE OFICIAL NA POLÍCIA MILITAR DO ESTADO DE RONDÔNIA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usando das atribuições que lhe são conferidas pelo Decreto-Lei nº 11, de 09 de março de 1982, e de acordo com o previsto no Decreto nº 54, de 09 de março de 1982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 Fica promovido na Polícia Militar do Estado de Rondônia, ao Posto de Primeiro-Tenente PM, pelo critério de Antiguidade, a contar de 21 de abril de 1989, o 2º Ten PM RE 01170-0 CARLOS GUTTEMBERG DE OLIVEIRA PEREI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20 de abril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7:04:00Z</dcterms:created>
  <dc:creator>planafloro</dc:creator>
  <dc:description/>
  <dc:language>en-US</dc:language>
  <cp:lastModifiedBy>Gov. do Estado de Rondônia</cp:lastModifiedBy>
  <dcterms:modified xsi:type="dcterms:W3CDTF">1999-01-01T07:49:00Z</dcterms:modified>
  <cp:revision>5</cp:revision>
  <dc:subject/>
  <dc:title>DECRETO Nº 4146 DE 20 DE ABRIL DE 1989</dc:title>
</cp:coreProperties>
</file>