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RETO Nº 4144, DE 20 DE ABRIL DE 1989.</w:t>
      </w:r>
    </w:p>
    <w:p>
      <w:pPr>
        <w:pStyle w:val="Heading1"/>
        <w:jc w:val="center"/>
        <w:rPr/>
      </w:pPr>
      <w:r>
        <w:rPr/>
        <w:t>DOE Nº 1780, DE 21 DE ABRIL DE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PROMOVE OFICIAIS NA POLÍCIA MILITAR DO ESTADO DE RONDÔNI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m promovidos na Polícia Militar do Estado de Rondônia, ao posto de Major PM, pelo critério de Merecimento, a  contar de 21 de abril de 1989, os seguintes Capitães P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 PM RE 00647-0 CLAÚDIO PEREIRA RAMOS FILH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 PM RE 00648-2 EVANILDO ABREU DE MELO;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 PM RE 00649-4 ROBERTO LUIZ DAS DOR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20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15:00Z</dcterms:created>
  <dc:creator>planafloro</dc:creator>
  <dc:description/>
  <dc:language>en-US</dc:language>
  <cp:lastModifiedBy>Gov. do Estado de Rondônia</cp:lastModifiedBy>
  <dcterms:modified xsi:type="dcterms:W3CDTF">1999-01-01T07:48:00Z</dcterms:modified>
  <cp:revision>7</cp:revision>
  <dc:subject/>
  <dc:title>DECRETO Nº 4144 DE 20 DE ABRIL DE 1989</dc:title>
</cp:coreProperties>
</file>