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ECRETO Nº 4141, DE 19 DE ABRIL DE 1989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DOE Nº 1779, DE 20 DE ABRIL DE 1989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>Dispõe sobre a composição da Composição Permanente de anállise e Avaliação da Folha de Pagamento do Estado.</w:t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O GOVERNADOR DO ESTADO DE RONDÔNIA, no uso de suas atribuições legais,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CRETA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Art. 1º - A Comissão Permanente de Análise e avaliação da Folha de Pagamento do Estado é constituída de: 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>Coordenador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Secretário de Estado da Administração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>Sub-Coordenador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Secretário Adjunto de Estado da Administração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>Membros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1 representante da Secretaria de Estado da Administração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1 representante da Secretaria de Estado do Planejamento e Coordenação  Geral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1 representante da Secretaria de Estado da Fazenda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2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alácio do Governo do Estado de Rondônia, em 19 de abril de 1989, 101º da Repúblic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  <w:t>JERÔNIMO GARCIA DE SANTANA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7:16:00Z</dcterms:created>
  <dc:creator>planafloro</dc:creator>
  <dc:description/>
  <dc:language>en-US</dc:language>
  <cp:lastModifiedBy>Gov. do Estado de Rondônia</cp:lastModifiedBy>
  <dcterms:modified xsi:type="dcterms:W3CDTF">1999-01-01T10:21:00Z</dcterms:modified>
  <cp:revision>5</cp:revision>
  <dc:subject/>
  <dc:title>DECRETO Nº 4141, DE 19 DE ABRIL DE 1989</dc:title>
</cp:coreProperties>
</file>