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36, DE 13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77, DE 18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Cria, na sede do município de Santa Luzia D'Oeste, a "Escola de 1º Grau Marechal Rondon"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confere o artigo 70, inciso III, da Constituição do Estado, e conforme consta do Processo nº 1001-0535, de 13 de abril de 1989, da Casa Civi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criada, na sede do município de Santa Luzia D'Oeste, a "Escola de 1º Grau Marechal Rondon"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3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23:00Z</dcterms:created>
  <dc:creator>planafloro</dc:creator>
  <dc:description/>
  <dc:language>en-US</dc:language>
  <cp:lastModifiedBy>Gov. do Estado de Rondônia</cp:lastModifiedBy>
  <dcterms:modified xsi:type="dcterms:W3CDTF">1999-01-02T02:40:00Z</dcterms:modified>
  <cp:revision>4</cp:revision>
  <dc:subject/>
  <dc:title>DECRETO Nº 4136, DE 13 DE ABRIL DE 1989</dc:title>
</cp:coreProperties>
</file>