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CRETO Nº 4135, DE 13 DE ABRIL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OE Nº 1777, DE 18 DE ABRIL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ltera dispositivos do artigo 1º e os anexos ao Decreto nº 4084, de 14.02.89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no uso de suas atribuições legais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O artigo 1º do Decreto nº 4084, de 14.02.89, que "aprova o orçamento do Instituto de Pesos e Medidas do Estado de Rondônia, para o exercício financeiro de 1989",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"Art. 1 -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ustei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88.48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.44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me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2.600</w:t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Os anexos II, III, IV, V, VI,  ao Decreto nº 4084, de 14.02.89, passam a ser os constantes dos anexos deste Decre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13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425"/>
        <w:gridCol w:w="1984"/>
        <w:gridCol w:w="1134"/>
        <w:gridCol w:w="2268"/>
      </w:tblGrid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OB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. ECONÔM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37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PATRIMONIA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0.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S DE METROLOG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0.9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INTRAGOVERNAMENTA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1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DA UNI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1.0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TRANSFERÊNCIAS DA UNI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INTERGOVERNAMENTA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DOS ESTAD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.0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TRANSFERÊNCIAS DOS ESTAD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TAS E JUROS DE MO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TAS DE OUTRAS ORIGEN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.0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TAS PREVISTAS NA LEGISLAÇÃO DE METROLOG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.9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MULT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425"/>
        <w:gridCol w:w="1984"/>
        <w:gridCol w:w="1134"/>
        <w:gridCol w:w="2268"/>
      </w:tblGrid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OB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. ECONÔMICA</w:t>
            </w:r>
          </w:p>
        </w:tc>
      </w:tr>
      <w:tr>
        <w:trPr>
          <w:trHeight w:val="1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ENIZAÇÕES E RESTITUIÇÕ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ENIZAÇÕ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DIVERS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CORRENTE DE ALIENAÇÃO DE BENS APREENDID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S DE CAPI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 MÓVE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OUTROS BENS MÓVE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 IMÓVE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.0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OUTROS BENS IMÓVE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874</w:t>
            </w:r>
          </w:p>
        </w:tc>
      </w:tr>
    </w:tbl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425"/>
        <w:gridCol w:w="1984"/>
        <w:gridCol w:w="1134"/>
        <w:gridCol w:w="2268"/>
      </w:tblGrid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TUREZA DA DESPESA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OB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. ECONÔM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9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USTE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L CIV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3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S DE TERCEIROS E ENCARG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UNERAÇÃO DE SERVIÇOS PESSOA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E ENCARG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3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ÁRIO FAMÍL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IBUIÇÕES PARA FORMAÇÃO DE PATRIMÔNIO DO SERVIDOR PÚBLICO-PASE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 DE CAPI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MEN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RSÕES FINANCEIR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QUISIÇÃO DE TÍTULOS REPRESENTATIVOS DE CAPITAL JÁ INTEGRALIZAD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87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425"/>
        <w:gridCol w:w="2126"/>
        <w:gridCol w:w="1701"/>
        <w:gridCol w:w="1559"/>
      </w:tblGrid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GRAMAÇÃO DO TRABALHO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ÚSTRIA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0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021.2.0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DO INSTITUTO DE PESOS E MEDIDAS DE RONDÔ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ÚSTRIA,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TIZAÇÃO E FISCALIZAÇÃO DA ATIVIDADE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6.37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6.375.2.0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CIONAMENTO DO INSTITUTO DE PESOS E MEDIDAS DO ESTADO DE RONDÔ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ÚSTRIA,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FORMAÇÃO DO PATRIMÔNIO DO SERVIDOR PÚBLICO-PAS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4.49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VIDÊNCIA SOCIAL AO SERVIDO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4.494.20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FORMAÇÃO DO PATRIMÔNIO DO SERVIDOR PÚBLICO - PAS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87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</w:t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425"/>
        <w:gridCol w:w="2126"/>
        <w:gridCol w:w="1701"/>
        <w:gridCol w:w="1559"/>
      </w:tblGrid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MONSTRATIVO DA DESPESA POR FUNÇÕES, PROGRAMAS E  SUB-PROGRAMAS, CONFORME O VÍNCULO COM OS RECURSOS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>
          <w:trHeight w:val="2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CU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ÚSTRIA,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0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ÚSTRIA,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TIZAÇÃO E FISCALIZAÇÃO DA ATIVIDADE EMPRES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6.37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ÚSTRIA,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 DE FORMAÇÃO DO PATRIMÔNIO DO SERVIDOR PÚBLICO – PAS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4.49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DÊNCIA SOCIAL AO SERVIDO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8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I</w:t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425"/>
        <w:gridCol w:w="2126"/>
        <w:gridCol w:w="1701"/>
        <w:gridCol w:w="1559"/>
      </w:tblGrid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QUADRO DE DETALHAMENTO DE DESPES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ÇÃO PROGRAMA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/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H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DO INSTITUTO DE PESOS E MEDIDAS DE RONDÔ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02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3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CIONAMENTO DO INSTITUTO DE PESOS E MEDIDAS DO ESTADO DE RONDÔ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6.37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FORMAÇÃO DO PATRIMÔNIO PÚBLICO - PASE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4.49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87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M NCZ$ 1,00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1984"/>
        <w:gridCol w:w="142"/>
        <w:gridCol w:w="1701"/>
        <w:gridCol w:w="1559"/>
      </w:tblGrid>
      <w:tr>
        <w:trPr/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TALHAMENTO DA PROGRAMAÇÃO ORÇAMENTÁ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/ATIVIDADE: 13.07.021.2.001 – PAGAMENTO DE PESSOAL DO IPEM - R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 DESPE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1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108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8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8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8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433,00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M NCZ$ 1,00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417"/>
        <w:gridCol w:w="1559"/>
        <w:gridCol w:w="1418"/>
        <w:gridCol w:w="850"/>
        <w:gridCol w:w="567"/>
        <w:gridCol w:w="1276"/>
        <w:gridCol w:w="1559"/>
      </w:tblGrid>
      <w:tr>
        <w:trPr/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TALHAMENTO DA PROGRAMAÇÃO ORÇAMENTÁRI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/ATIVIDADE: 11.66.375.2.002 – FUNCIONAMENTO  DO IPEM - R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 DESPESA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9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M NCZ$ 1,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410"/>
        <w:gridCol w:w="2126"/>
        <w:gridCol w:w="2693"/>
      </w:tblGrid>
      <w:tr>
        <w:trPr/>
        <w:tc>
          <w:tcPr>
            <w:tcW w:w="1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TALHAMENTO DA PROGRAMAÇÃO ORÇAMENTÁRIA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 IPEM-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/ATIVIDADE: 11.84.494.2.003 – PROGRAMA DE FORMAÇÃO DO PATRIMÔNIO PÚ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 198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 DESPESA 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8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,2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2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57:00Z</dcterms:created>
  <dc:creator>planafloro</dc:creator>
  <dc:description/>
  <dc:language>en-US</dc:language>
  <cp:lastModifiedBy>Gov. do Estado de Rondônia</cp:lastModifiedBy>
  <dcterms:modified xsi:type="dcterms:W3CDTF">1999-01-02T02:40:00Z</dcterms:modified>
  <cp:revision>30</cp:revision>
  <dc:subject/>
  <dc:title>DECRETO Nº 4135, DE 13 DE ABRIL DE 1989</dc:title>
</cp:coreProperties>
</file>