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RETO Nº 4117 DE 28 DE MARÇO DE 1989.</w:t>
      </w:r>
    </w:p>
    <w:p>
      <w:pPr>
        <w:pStyle w:val="Heading1"/>
        <w:jc w:val="center"/>
        <w:rPr/>
      </w:pPr>
      <w:r>
        <w:rPr/>
        <w:t>DOE Nº 1764, DE 29 DE MARÇO DE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ESTABELECE NOVO PRAZO PARA ENCERRAMENTO DE ALTERAÇÕES, PREVISTO NO ARTIGO 31 DO DECRETO Nº 54, DE 09 DE MARÇO DE 1982, E SEU ANEXO I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O GOVERNADOR DO ESTADO DE RONDÔNIA, no de suas atribuições legais,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1º - O prazo para encerramento das alterações de Oficiais PM, previsto no artigo 31 do Decreto nº 54, de 09 de março de 1982, e seu Anexo I, para promoção de 21 de abril de 1989, será considerado até o dia da promoção, satisfeitas as demais exigências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Palácio do Governo do Estado de Rondônia, em 28 de março de 1989, 101º da República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left="-142" w:firstLine="1560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8:46:00Z</dcterms:created>
  <dc:creator>planafloro</dc:creator>
  <dc:description/>
  <dc:language>en-US</dc:language>
  <cp:lastModifiedBy>Gov. do Estado de Rondônia</cp:lastModifiedBy>
  <dcterms:modified xsi:type="dcterms:W3CDTF">1999-01-01T07:50:00Z</dcterms:modified>
  <cp:revision>4</cp:revision>
  <dc:subject/>
  <dc:title>DECRETO Nº 4117 DE 28 DE MARÇO DE 1989</dc:title>
</cp:coreProperties>
</file>