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 Nº 4105 DE 06 DE MARÇO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E Nº 1749, DE 08 DE MARÇO DE 1989 – SUPLEMENT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ABRE CRÉDITO SUPLEMENTAR NO ORÇAMENTO VIGENTE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O GOVERNADOR DO ESTADO DE RONDÔNIA, no uso de suas atribuições legais e com fundamento no Artigo 3º da Lei nº 224 de 27 de fevereiro de 1989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Art. 1º - Fica aberto um Crédito Suplementar no valor de NCz$ 6.000.000,00 (seis milhões de cruzados novos) a seguinte unidade orçamentária: SECRETARIA DE ESTADO EXTRAORDINÁRIA PARA ASSUNTOS MUNICIPAIS, observando as Classificações Institucionais, Econômicas e Funcional Programática a seguir:</w:t>
      </w:r>
    </w:p>
    <w:p>
      <w:pPr>
        <w:pStyle w:val="Normal"/>
        <w:ind w:left="-142" w:firstLine="1560"/>
        <w:rPr>
          <w:sz w:val="24"/>
        </w:rPr>
      </w:pPr>
      <w:r>
        <w:rPr>
          <w:sz w:val="24"/>
        </w:rPr>
        <w:t>SUPLEMENTA:</w:t>
      </w:r>
    </w:p>
    <w:p>
      <w:pPr>
        <w:pStyle w:val="Normal"/>
        <w:ind w:left="-142" w:firstLine="1560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9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ESTADO EXTRAORDINÁRIA PARA ASSUNTOS MUNICIPA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ESTADO EXTRAORDINÁRIA PARA ASSUNTOS MUNICIPA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MENTOS EM REGIME DE EXECUÇÃO ESPECI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.0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96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1.03.07.021.2.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Secretaria Extraordinária para Assuntos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.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.0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DUÇÃO: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9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ESTADO DE OBRAS E SERVIÇOS PÚBLIC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ESTADO DE OBRAS E SERVIÇOS PÚBLIC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96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TO/CAPI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1.03.07.025.1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e Instalação de Prédios Públ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.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.0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O valor do presente crédito será coberto com recursos que trata o inciso III do   1º, Artigo 43 da Lei nº 4320, de 17 de março de 1964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3º - Ficam alteradas as Programações das Quotas Trimestrais no Orçamento Vigente das Unidades Orçamentárias, estabelecidas pelo Decreto nº 4094, de 06 de março de 1989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STADO EXTRAORDINÁRIA PARA ASSUNTOS MUNICIPA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>
          <w:trHeight w:val="24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98.11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.57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57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.73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STADO DE OBRAS E SERVIÇOS PÚBL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.801,1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.120,2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4.835,2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8.449,2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71.20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4º - Este Decreto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06 de março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e-Governador ORESTES MUNIZ FI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Estado do Planejament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ordenação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55:00Z</dcterms:created>
  <dc:creator>planafloro</dc:creator>
  <dc:description/>
  <dc:language>en-US</dc:language>
  <cp:lastModifiedBy>Gov. do Estado de Rondônia</cp:lastModifiedBy>
  <dcterms:modified xsi:type="dcterms:W3CDTF">1999-01-02T01:55:00Z</dcterms:modified>
  <cp:revision>7</cp:revision>
  <dc:subject/>
  <dc:title>DECRETO Nº 4105 DE 06 DE MARÇO DE 1989</dc:title>
</cp:coreProperties>
</file>