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CRETO Nº 4103, DE 02 DE MARÇO DE 1989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OE Nº 1749, DE 06 DE MARÇO DE 1989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Integra à legislação tributária do Estado de Rondônia os Convênios ICM que especifica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DE RONDÔNIA, no uso de suas atribuições legais e considerando a deliberação do Conselho de Política Fazendária - CONFAZ, em reunião realizada em Brasília - DF, no dia 21 de fevereiro de 1989,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º - Passam a integrar a legislação tributária do Estado de Rondônia os Convênios ICM 03, 04, 05/89 e Convênio SINIEF 06/89, de 21 de fevereiro de 1989, publicado em anexo, celebrado pelo Ministro da Fazenda ou Finanças dos Estados e do Distrito Federal, em reunião do Conselho de Política Fazendária - CONFAZ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2º - Fica a Secretaria de Estado da Fazenda autorizada a baixar as normas que se fizerem necessárias à fiel execução dos Convênios citados no artigo anterior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3º - Este Decreto entra em vigor na data de sua publicação, revogadas as disposições em contrári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 Governo do Estado de Rondônia, em 02 de março de 1989, 101º da Re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07:00Z</dcterms:created>
  <dc:creator>planafloro</dc:creator>
  <dc:description/>
  <dc:language>en-US</dc:language>
  <cp:lastModifiedBy>Gov. do Estado de Rondônia</cp:lastModifiedBy>
  <dcterms:modified xsi:type="dcterms:W3CDTF">1999-01-02T01:40:00Z</dcterms:modified>
  <cp:revision>5</cp:revision>
  <dc:subject/>
  <dc:title>DECRETO Nº 4103, DE 02 DE MARÇO DE 1989</dc:title>
</cp:coreProperties>
</file>