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4069, DE 16 DE JANEIRO  DE 1989.</w: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1718, DE 17 DE JANEIRO DE 1989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</w:r>
    </w:p>
    <w:p>
      <w:pPr>
        <w:pStyle w:val="Normal"/>
        <w:ind w:left="368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Inclui na classificação de órgãos executores do Programa Integrado de Desenvolvimento do Noroeste do Brasil, no Estado de Rondônia, aprovado pelo Decreto n.º 4025, de 15 de dezembro de 1988, o Instituto de Terras e Colonização de Rondônia-ITERON.</w:t>
      </w:r>
    </w:p>
    <w:p>
      <w:pPr>
        <w:pStyle w:val="TextBody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VICE-GOVERNADOR DO ESTADO, no exercício do cargo de Governador do Estado de Rondônia, usando das atribuições que lhe confere o Artigo 65, da Constituição do Estado, </w:t>
      </w:r>
    </w:p>
    <w:p>
      <w:pPr>
        <w:pStyle w:val="TextBody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 E C R E T A: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. 1º - Fica incluído na classificação de órgãos executores do Programa Integrado de Desenvolvimento do Noroeste do Brasil, aprovado pelo Decreto n.º 4025, de 15 de dezembro de 1988, o Instituto de Terras e Colonização de Rondônia – ITERON.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. 2º - Este Decreto entra em vigor na data de sua publicação.</w:t>
      </w:r>
    </w:p>
    <w:p>
      <w:pPr>
        <w:pStyle w:val="TextBodyIndent"/>
        <w:ind w:left="0" w:firstLine="1418"/>
        <w:rPr>
          <w:sz w:val="24"/>
        </w:rPr>
      </w:pPr>
      <w:r>
        <w:rPr>
          <w:sz w:val="24"/>
        </w:rPr>
        <w:t>Palácio  do  Governo  do  Estado  de  Rondônia,   em   16 de janeiro de 1989, 101º da Repúblic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ORESTES MUNIZ FILHO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Governador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5245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ind w:left="1560" w:firstLine="21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6:08:00Z</dcterms:created>
  <dc:creator>SEPLAN</dc:creator>
  <dc:description/>
  <dc:language>en-US</dc:language>
  <cp:lastModifiedBy>Gov. do Estado de Rondônia</cp:lastModifiedBy>
  <cp:lastPrinted>2000-02-08T15:49:00Z</cp:lastPrinted>
  <dcterms:modified xsi:type="dcterms:W3CDTF">1999-01-01T08:26:00Z</dcterms:modified>
  <cp:revision>8</cp:revision>
  <dc:subject/>
  <dc:title>DECRETO  Nº</dc:title>
</cp:coreProperties>
</file>