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º 3554, DE 10 DE DEZEMB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prova a reformulação do orçamento da JUNTA COMERCIAL DO ESTADO DE RONDÔNIA, no exercíci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393933"/>
        </w:rPr>
      </w:pPr>
      <w:r>
        <w:rPr/>
        <w:t>O GOVERNADOR DO ESTADO DE RONDÔNIA, no uso de suas atribuições legais e tendo em vista o disposto no artigo 107, da Lei Federal nº 4.320, de 17 de março de 1964;</w:t>
      </w:r>
    </w:p>
    <w:p>
      <w:pPr>
        <w:pStyle w:val="Normal"/>
        <w:ind w:firstLine="2268"/>
        <w:jc w:val="both"/>
        <w:rPr>
          <w:color w:val="393933"/>
        </w:rPr>
      </w:pPr>
      <w:r>
        <w:rPr>
          <w:color w:val="393933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>
          <w:color w:val="363530"/>
        </w:rPr>
      </w:pPr>
      <w:r>
        <w:rPr/>
        <w:t xml:space="preserve">Art. 1º. </w:t>
      </w:r>
      <w:r>
        <w:rPr>
          <w:color w:val="363530"/>
        </w:rPr>
        <w:t>Fica aprovado, na forma dos anexos da Receita e Despesa que acompanham o presente Decreto, a reformulação do Orçamento da Junta Comercial do Estado de Rondônia, para o exercício de 1987, que estima a Receita em Cz$ 8.070.000,00 (Oito Milhões e Setenta Mil Cruzados), e fica a Despesa em igual importância, obedecendo a seguinte composição:</w:t>
      </w:r>
    </w:p>
    <w:p>
      <w:pPr>
        <w:pStyle w:val="Normal"/>
        <w:autoSpaceDE w:val="false"/>
        <w:ind w:firstLine="2268"/>
        <w:jc w:val="both"/>
        <w:rPr>
          <w:color w:val="363530"/>
        </w:rPr>
      </w:pPr>
      <w:r>
        <w:rPr>
          <w:color w:val="363530"/>
        </w:rPr>
      </w:r>
    </w:p>
    <w:p>
      <w:pPr>
        <w:pStyle w:val="Normal"/>
        <w:autoSpaceDE w:val="false"/>
        <w:ind w:firstLine="2268"/>
        <w:jc w:val="both"/>
        <w:rPr>
          <w:color w:val="363530"/>
        </w:rPr>
      </w:pPr>
      <w:r>
        <w:rPr>
          <w:color w:val="363530"/>
        </w:rPr>
      </w:r>
    </w:p>
    <w:p>
      <w:pPr>
        <w:pStyle w:val="Normal"/>
        <w:autoSpaceDE w:val="false"/>
        <w:ind w:firstLine="2268"/>
        <w:jc w:val="both"/>
        <w:rPr>
          <w:color w:val="363530"/>
        </w:rPr>
      </w:pPr>
      <w:r>
        <w:rPr>
          <w:color w:val="36353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RECEI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567" w:hanging="567"/>
              <w:jc w:val="both"/>
              <w:rPr/>
            </w:pPr>
            <w:r>
              <w:rPr/>
              <w:t>RECEITAS CORRENT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z$ 8.070.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0"/>
              <w:jc w:val="both"/>
              <w:rPr/>
            </w:pPr>
            <w:r>
              <w:rPr/>
              <w:t>RECEITA DE SERVIÇ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z$ 8.07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484841"/>
              </w:rPr>
            </w:pPr>
            <w:r>
              <w:rPr>
                <w:color w:val="48484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484841"/>
              </w:rPr>
            </w:pPr>
            <w:r>
              <w:rPr>
                <w:color w:val="48484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484841"/>
              </w:rPr>
            </w:pPr>
            <w:r>
              <w:rPr>
                <w:color w:val="484841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DESPES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743" w:leader="none"/>
              </w:tabs>
              <w:jc w:val="both"/>
              <w:rPr/>
            </w:pPr>
            <w:r>
              <w:rPr/>
              <w:t>DESPESAS CORRENT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z$ 7.070.074,7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jc w:val="both"/>
              <w:rPr/>
            </w:pPr>
            <w:r>
              <w:rPr/>
              <w:t>2.1.2    RECEITA DE SERVIÇ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</w:t>
            </w:r>
            <w:r>
              <w:rPr/>
              <w:t>Cz$ 999.925,2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jc w:val="both"/>
              <w:rPr/>
            </w:pPr>
            <w:r>
              <w:rPr/>
              <w:t>T O T A L 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..................Cz$ 8.070.000,00</w:t>
            </w:r>
          </w:p>
        </w:tc>
      </w:tr>
    </w:tbl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2.2 POR FUNÇÕES DE GOVER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/>
              <w:t>Indústria, Comércio e Serviç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z$ 8.070.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T O T A L 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z$ 8.070.000,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rPr>
          <w:color w:val="272621"/>
        </w:rPr>
      </w:pPr>
      <w:r>
        <w:rPr/>
        <w:t xml:space="preserve">Art. 2º. </w:t>
      </w:r>
      <w:r>
        <w:rPr>
          <w:color w:val="363530"/>
        </w:rPr>
        <w:t>Revogadas as disposições em contrário, este Decreto terá vigência a partir da data de sua publicação.</w:t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Palácio do Governo do Estado de Rondônia, em 09 de dezem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ORMULAÇÃO ORÇAMENTO -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ÁRIO GERAL DA RECEITA E DA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3686"/>
        <w:gridCol w:w="152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E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OR</w:t>
            </w:r>
            <w:r>
              <w:rPr/>
              <w:t xml:space="preserve"> </w:t>
            </w:r>
            <w:r>
              <w:rPr>
                <w:u w:val="single"/>
              </w:rPr>
              <w:t>FO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 FUNÇÕES DE GOVERN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- RECEITAS CORR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70.000,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 – INDÚSTRIA, COMÉRCIO E SERVIÇOS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70.000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 - RECEITA DE SERVIÇ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70.000,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70.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 ........................................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7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DRO DE DETALHAMENTO DE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417"/>
        <w:gridCol w:w="1701"/>
        <w:gridCol w:w="1701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COMERCIAL DO ESTADO DE RONDÔ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1.987</w:t>
            </w:r>
          </w:p>
        </w:tc>
      </w:tr>
      <w:tr>
        <w:trPr>
          <w:trHeight w:val="8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PROGRA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ORÇAMENTÁ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ÂNC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OU 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H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APL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A JUNTA COMER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.021.2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7.175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898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7.54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9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70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56059140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43197881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00" w:leader="none"/>
      </w:tabs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9:00Z</dcterms:created>
  <dc:creator>USUARIO</dc:creator>
  <dc:description/>
  <cp:keywords/>
  <dc:language>en-US</dc:language>
  <cp:lastModifiedBy>Cleusa Bonamigo</cp:lastModifiedBy>
  <cp:lastPrinted>2017-07-03T13:02:00Z</cp:lastPrinted>
  <dcterms:modified xsi:type="dcterms:W3CDTF">2017-09-25T16:20:00Z</dcterms:modified>
  <cp:revision>19</cp:revision>
  <dc:subject/>
  <dc:title>DECRETO DE 16 DE JUNHO DE 2008</dc:title>
</cp:coreProperties>
</file>