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7" w:hanging="0"/>
        <w:jc w:val="both"/>
        <w:rPr/>
      </w:pPr>
      <w:r>
        <w:rPr/>
        <w:t>DECRETO Nº 3447 DE 06 DE OUTUBRO DE 1987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Regulamenta a Lei nº 88, de 07 de janeiro de 1986, que dispõe sobre a criação do Sistema Estadual do Meio Ambiente de Rondônia e a criação do Fundo Especial de Proteção Ambiental,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O GOVERNADOR DO ESTADO DE RONDÔNIA, no uso das atribuições que lhe confere o art. 70, incisos III e V da Constituição do Estado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DECRETA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CAPÍTULO I</w:t>
      </w:r>
    </w:p>
    <w:p>
      <w:pPr>
        <w:pStyle w:val="Normal"/>
        <w:ind w:firstLine="567"/>
        <w:jc w:val="center"/>
        <w:rPr/>
      </w:pPr>
      <w:r>
        <w:rPr/>
        <w:t>DISPOSIÇÕES PRELIMINARES</w:t>
      </w:r>
    </w:p>
    <w:p>
      <w:pPr>
        <w:pStyle w:val="Normal"/>
        <w:ind w:firstLine="567"/>
        <w:jc w:val="both"/>
        <w:rPr/>
      </w:pPr>
      <w:r>
        <w:rPr/>
        <w:t>Art. 1º - Na implantação da Política Ambiental do Estado de Rondônia, compete ao Poder Público nas suas diferentes áreas de atuação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 - diligenciar para que o uso dos recursos naturais e ambientais do Estado seja feito consoante a manutenção e melhoria de qualidade de vida, disponibilidade futura dos citados recursos e proteção ao patrimônio cultural, pré-histórico, arqueológico e turístico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 - manter a fiscalização permanente dos recursos naturais e ambientais, visando à compatibilização do desenvolvimento econômico com a proteção do meio ambiente e o equilíbrio ecológico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I – promover o Diagnóstico Ambiental do Estado e sua constante atualização no interesse da definição de áreas prioritárias de ação governamental, objetivando assegurar a perenidade dos recursos naturais e ambientais, com colaboração dos municípios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V - estabelecer critérios e padrões de qualidade ambiental e normas relativas ao uso e manejo dos recursos do Meio Ambiente, observada a legislação em vigor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 - promover a integração ordenada dos recursos ambientais nos processos de ordenamento territorial, urbanização, industrialização e povoamento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I - incentivar o estudo e a pesquisa de tecnologias, visando à valorização dos recursos naturais e ambientais em função das peculiaridades dos ecossistemas do Estado, no interesse da melhoria de qualidade de vid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/>
      </w:pPr>
      <w:r>
        <w:rPr/>
        <w:t>CAPÍTULO II</w:t>
      </w:r>
    </w:p>
    <w:p>
      <w:pPr>
        <w:pStyle w:val="Normal"/>
        <w:widowControl w:val="false"/>
        <w:ind w:firstLine="567"/>
        <w:jc w:val="center"/>
        <w:rPr/>
      </w:pPr>
      <w:r>
        <w:rPr/>
        <w:t>DO CONSELHO ESTADUAL DO MEIO AMBIENTE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Art.2º - O Conselho Estadual do Meio Ambiente - CONSEMA - tem a finalidade de formular e coordenar a Política Ambiental do Estado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Art. 3º - Compete, privativamente, ao CONSEMA: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I - definir a Política Ambiental do Estado, estabelecendo as diretrizes, normas e medidas necessárias</w:t>
      </w:r>
    </w:p>
    <w:p>
      <w:pPr>
        <w:pStyle w:val="Normal"/>
        <w:widowControl w:val="false"/>
        <w:ind w:firstLine="567"/>
        <w:jc w:val="both"/>
        <w:rPr/>
      </w:pPr>
      <w:r>
        <w:rPr/>
        <w:t>à compatibilização do desenvolvimento econômico, com a preservação do meio ambiente e do equilíbrio ecológico;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II - promover, sob a coordenação da Secretaria de Estado do Meio Ambiente - SEMARO , a elaboração do Plano Estadual do Meio Ambiente , que dever á consignar as estratégias de ação e as medidas a serem tomadas para a implementação da Política Ambiental do Estado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I - estabelecer, através de deliberações normativas, os procedimentos atinentes à correta aplicação dos instrumentos da Política Ambiental do Estado, de acordo com os elementos fornecidos pela SEMARO, que deverá, para cada matéria, realizar um completo estudo sobre a questão e elaborar a correspondente proposta de deliberação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V - promover a elaboração do Relatório sobre a Qualidade do Meio Ambiente do Estado, que deverá ser levado à apreciação da Assembléia Legislativa Estadual, no início de seus períodos legislativos, pelos meios competentes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 - aprovar, com base em parecer conclusivo da SEMARO, os programas, projetos e demais ações dos órgãos e entidades da administração estadual que interfiram na conservação, defesa e melhoria do meio ambiente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I - apreciar e manifestar-se sobre programas, projetos e outras ações dos demais níveis de governo e instâncias administrativas que interfiram na conservação, defesa e melhoria do meio ambiente, no sentido de promover sua isenção no âmbito da Política Ambiental do Estado e do Plano Estadual do Meio Ambiente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II - fixar as diretrizes operacionais do Fundo Especial de Proteção Ambiental - FEPRAM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III - aprovar o programa de trabalho do FEPRAM, observada a competência do Órgão central do Sistema de Planejamento e Orçamento do Estado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X - pronunciar-se sobre a tomada de contas dos ordenadores de despesa, após cientificados pelos órgãos de auditoria interna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X - elaborar e aprovar o seu Regimento Intern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§ 1º - Os programas, projetos e demais ações desenvolvidas ou previstas no âmbito da Administração Direta e Indireta do Estado, e que estejam voltadas para a gestão do meio ambiente devem integrar o Plano Estadual do Meio Ambiente, o qual deverá conter, de forma explícita as inter-relações existentes entre os seus diversos componentes, bem como os aspectos técnicos, econômico-financeiros e de recursos humanos necessários à sua correta implement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§ 2º - O Plano Estadual do Meio Ambiente deverá incorporar o momento de sua elaboração ou revisão, todos os programas, projetos da área de meio ambiente e que se encontram em desenvolvimento ou previstos no âmbito da Administração Direta e Indireta do Estad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§ 3º - O Plano Estadual do Meio Ambiente será revisto anualmente pela SEMARO, assessorada pelos órgãos setoriais com base nos subsídios fornecidos pelos Diagnóstico Ambiental do Estado, pelo Relatório sobre a Qualidade do Meio Ambiente do Estado e diretrizes do CONSEMA, com vista à sua adequação às reais necessidades do Estad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§ 4º - O CONSEMA poderá determinar, a qualquer momento, a revisão total ou parcial do Plano Estadual do Meio Ambiente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4º - O CONSEMA terá a seguinte composição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 - Governador do Estado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 - Secretário de Estado do Meio Ambiente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I - Secretários de Estado das Secretarias de Agricultura e Abastecimento; Indústria, Comércio, Ciências e Tecnologia; Educação; Planejamento e Coordenação Geral; Saúde; Cultura, Esportes e Turismo; Segurança e Interior e Justiça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V - Presidente do Instituto Estadual de Florestas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 - Presidente das Comissões de Constituição e Justiça, Agricultura, Política Agrária, Abastecimento e Meio Ambiente da Assembléia Legislativa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I - Comandante Geral da Polícia Militar do Estado de Rondônia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II - Titulares ou representantes da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) Companhia de Águas e Esgotos de Rondônia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b) Centrais Elétricas de Rondônia S/A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c) Companhia de Mineração de Rondônia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d) Banco do Estado de Rondônia; e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e) Ministério Públic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§ 1º - A Presidência do Conselho Estadual do Meio Ambiente caberá ao Governador do Estado que será substituído, em suas faltas e impedimentos, pelo titular da Secretaria de Estado do Meio Ambiente – SEMAR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§ 2º - O Conselho reunir-se-á, ordinariamente, a cada 3 (três) meses, em sua sede, na Capital do Estado, e, extraordinariamente, sempre que convocado pelo seu presidente ou mediante requerimento de 2/3 (dois terços) de seus membro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º - O Conselho reunir-se-á, em primeira convocação, com a presença mínima de 1/3 (um terço) de seus membro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§ 4º - As reuniões poderão ser realizadas fora da sede do CONSEMA sempre que razões superiores e de conveniência técnica ou política assim o exigirem.</w:t>
      </w:r>
    </w:p>
    <w:p>
      <w:pPr>
        <w:pStyle w:val="Normal"/>
        <w:ind w:firstLine="567"/>
        <w:jc w:val="both"/>
        <w:rPr/>
      </w:pPr>
      <w:r>
        <w:rPr/>
        <w:t>§ 5º - As sessões do Conselho serão públicas, salvo decisão contrária de 2/3 (dois terços) de membro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§ 6º - A convocação das reuniões, em caráter ordinário ou extraordinário, será feita através de ato do Presidente do Conselho, na forma do que dispõe o seu Regimento Intern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§ 7º - As deliberações do Conselho serão tornadas por maioria simples dos seus membro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rágrafo único - Em casos de urgência, o Presidente poderá deliberar "ad-referendum" do Conselh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6º - O Presidente do Conselho poderá convidar a participar das reuniões, sem direito a voto, autoridades ou personalidades do interesse para a área do meio ambiente, as quais deverão prestar esclarecimentos ou detalharem assuntos constantes da paut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7º - Quando se fizer necessário, representantes de Órgãos federais, estaduais e municipais, do Executivo e do Legislativo, bem corno entidades organizadas da sociedade, poderão solicitar que se façam ouvir pelo CONSEMA e dele obter manifestação expressa em questão de relevante interesse para a gestão ambiental do Estad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8º - Poderão ser instituídas, por tempo determinado, Comissões de Estudo, composta de Conselheiros e presididas por um dos seus membros, eleito por maioria simple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§ 1º - As Comissões de Estudo, para o desenvolvimento de seus trabalhos, sempre que necessário, poderão recorrer à assessoria técnica externa e convidar os representantes da sociedade que julgarem necessários à concretização de seus objetivo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§ 2º - A instituição, a duração, os procedimentos e a forma de apresentação dos resultados das Comissões de Estudo serão objeto de deliberação específica do CONSEM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9º - O CONSEMA disporá da SEMARO para que, na condição de órgão, de coordenação técnico-executiva do Sistema, proceder ao planejamento executivo e à avaliação da implementaçãodo do Plano Estadual do Meio Ambiente, art. 2º da Lei Complementar nº 19, de 25 de maio de 1987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CAPÍTULO III</w:t>
      </w:r>
    </w:p>
    <w:p>
      <w:pPr>
        <w:pStyle w:val="Normal"/>
        <w:ind w:firstLine="567"/>
        <w:jc w:val="center"/>
        <w:rPr/>
      </w:pPr>
      <w:r>
        <w:rPr/>
        <w:t>DO FUNDO ESPECI AL DE PROTEÇÃO AMBIENTAL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0 - O Fundo Especial de Proteção Ambiental - FEPRAM, destina-se a custear a execução da Política Estadual de Meio Ambiente, expressa no Plano Estadual de Meio Ambiente, seus programas, projetos e demais atividades atinente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rágrafo único - O FEPRAM será administrado de acordo com as diretrizes operacionais fixadas pelo CONSEMA e gerido pelo respectivo Secretário da SEMAR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1 - Constituem recursos da FEPRAM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 - os consignados a seu favor na Lei de Orçamento Anual do Estado e em créditos adicionais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 - o produto da arrecadação das multas aplicadas na conformidade da legislação vigente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I - os obtidos a través de empréstimos e outras formas de financiamento tomados pelo Estado para a execução de ações de proteção e gerenciamento ambiental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V - os provenientes de convênios acordos ou ajustes celebrados com entidades públicas ou particulares, nacionais ou internacionais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 - os originários de doação de organismos e entidades públicas ou particulares, nacionais ou internacionai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2 - A importância correspondente aos recursos de natureza orçamentária, observada a programação financeira, será depositada no Banco do Estado de Rondônia-BERON, em conta corrente em nome do Fundo Especial de Proteção Ambiental - FEPRAM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rágrafo único - As importânicas correspondentes aos demais recursos do Fundo serão, também, depositadas na mesma cont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3 - O saldo positivo do FEPRAM, apurado em balanço, será transferido para o exercício seguinte, a crédito do mesmo Fund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CAPÍTULO IV</w:t>
      </w:r>
    </w:p>
    <w:p>
      <w:pPr>
        <w:pStyle w:val="Normal"/>
        <w:ind w:firstLine="567"/>
        <w:jc w:val="center"/>
        <w:rPr/>
      </w:pPr>
      <w:r>
        <w:rPr/>
        <w:t>DOS PROGRAMAS ESPECIAIS PARA</w:t>
      </w:r>
    </w:p>
    <w:p>
      <w:pPr>
        <w:pStyle w:val="Normal"/>
        <w:ind w:firstLine="567"/>
        <w:jc w:val="center"/>
        <w:rPr/>
      </w:pPr>
      <w:r>
        <w:rPr/>
        <w:t>ADMINI STRAÇÃO DO MEIO AMBIENTE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4 - Ficam instituídos, no âmbito do Sistema Estadual do Meio Ambiente, sob a coordenação direta da SEMARO, programas especiais para administração do meio ambiente, destinados a viabilizar a operacionalização das diretrizes referentes às ações prioritárias de Governo, no que se refere à Política Ambiental do Estad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5 - são considerados programas especiais para administração do meio ambiente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 - programas de gerenciamento de áreas críticas de poluição e degradação ambiental, destinados a identificar, caracterizar e propor ações ambientais imediatas para minimização dos impostos e melhoria de qualidade ambiental e qualidade de vida nas regiões do Estado reconhecidamente críticas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 - programas de monitoramento do meio ambiente destinados a estabelecer, em todo o Estado, uma ordem de aferição dos parâmetros ambientais, conforme o disposto na Legislação Federal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I - os programas de Integração Governo-Comunidade em defesa do meio ambiente destinados a realizar o Diagnóstico Ambiental do Estado e o reconhecimento das expectativas sociais em relação à gestão ambiental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V - programas de administração integrada do meio ambiente, destinados à promoção da identificação e sugestão frente às condições de infra-estrutura de recursos humanos e da situação ambiental do Estado, das melhorias, alternativas e metodologias e gerenciamento material de recursos humanos e físicos e das técnicas de avaliação de suportes ambientais, zoneamento ambiental, gerenciamento integrado de bacias hidrográficas e avaliação de riscos ambientais.</w:t>
      </w:r>
    </w:p>
    <w:p>
      <w:pPr>
        <w:pStyle w:val="Normal"/>
        <w:ind w:firstLine="567"/>
        <w:jc w:val="both"/>
        <w:rPr/>
      </w:pPr>
      <w:r>
        <w:rPr/>
        <w:t>Art. 16 - Os programas especiais para a administração do meio ambiente serão planificados pela SEMARO, terão caráter prioritário no âmbito do Sistema Estadual do Meio Ambiente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rágrafo único - Os programas a que alude este artigo deverão ser aprovados pelo CONSEMA, em prazo não superior a 60 (sessenta) dias, contados da publicação do presente Decret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7 - Os programas especiais para administração de meio ambiente deverão integrar o I Plano Estadual do Meio Ambiente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CAPÍTULO V</w:t>
      </w:r>
    </w:p>
    <w:p>
      <w:pPr>
        <w:pStyle w:val="Normal"/>
        <w:ind w:firstLine="567"/>
        <w:jc w:val="center"/>
        <w:rPr/>
      </w:pPr>
      <w:r>
        <w:rPr/>
        <w:t>DAS DISPOSIÇÕES FINAIS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8 - O CONSEMA, no limite de sua competência, expedirá as instruções necessárias ao cumprimento deste Decret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9 -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0 - Revogam-se as disposições em contrário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Palácio do Governo do Estado de Rondônia, em 06 de outubro de 1987, 99º da Re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JERÔNIMO GARCIA DE SANTAN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9" w:hanging="0"/>
      <w:jc w:val="center"/>
      <w:rPr>
        <w:b/>
        <w:b/>
      </w:rPr>
    </w:pPr>
    <w:r>
      <w:rPr>
        <w:b/>
      </w:rPr>
      <w:object w:dxaOrig="1288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pt;height:71.1pt" filled="f" o:ole="">
          <v:imagedata r:id="rId2" o:title=""/>
        </v:shape>
        <o:OLEObject Type="Embed" ProgID="" ShapeID="ole_rId1" DrawAspect="Content" ObjectID="_1294034403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GOVERNADOR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8"/>
    </w:rPr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962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ind w:left="720" w:hanging="0"/>
    </w:pPr>
    <w:rPr/>
  </w:style>
  <w:style w:type="paragraph" w:styleId="WWRecuodecorpodetexto3">
    <w:name w:val="WW-Recuo de corpo de texto 3"/>
    <w:basedOn w:val="Normal"/>
    <w:qFormat/>
    <w:pPr>
      <w:suppressAutoHyphens w:val="true"/>
      <w:overflowPunct w:val="false"/>
      <w:autoSpaceDE w:val="false"/>
      <w:ind w:firstLine="2268"/>
      <w:jc w:val="both"/>
      <w:textAlignment w:val="baseline"/>
    </w:pPr>
    <w:rPr>
      <w:rFonts w:ascii="Arial" w:hAnsi="Arial" w:cs="Arial"/>
      <w:color w:val="000000"/>
      <w:sz w:val="26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45:00Z</dcterms:created>
  <dc:creator>GOV. ESTADO DE RONDÔNIA</dc:creator>
  <dc:description/>
  <cp:keywords/>
  <dc:language>en-US</dc:language>
  <cp:lastModifiedBy>Wualen Carlos de Oliveira Anthero</cp:lastModifiedBy>
  <cp:lastPrinted>2015-07-15T09:05:00Z</cp:lastPrinted>
  <dcterms:modified xsi:type="dcterms:W3CDTF">2017-10-04T12:36:00Z</dcterms:modified>
  <cp:revision>6</cp:revision>
  <dc:subject/>
  <dc:title>DECRETO Nº                     , DE              DE                         DE 2003</dc:title>
</cp:coreProperties>
</file>