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7" w:hanging="0"/>
        <w:jc w:val="both"/>
        <w:rPr/>
      </w:pPr>
      <w:r>
        <w:rPr/>
        <w:t>DECRETO Nº 3445 DE 06 DE OUTUBRO DE 1987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right="567" w:hanging="0"/>
        <w:jc w:val="both"/>
        <w:rPr/>
      </w:pPr>
      <w:r>
        <w:rPr/>
        <w:t>Altera o inciso III, do Art. 9º, do Regulamento do Departamento Estadual de Trânsito - DETRAN- RO, aprovado pelo Decreto nº 3318, de 09 de junho de 1987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O GOVERNADOR DO ESTADO DE RONDÔNIA, no uso das atribuições que lhe confere o Art. 70, inciso V, da Constituição Estadual e o disposto no parágrafo Único do Art. 17 da Lei nº 134, de 20 de outubro de 1986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DECRETA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- O inciso III, do Art. 9º, Título IV, DA ESTRUTURA ORGANIZACIONAL DO DETRAN-RO, do Regulamento do Departamento Estadual de Trânsito - DETRAN - RO, aprovado pelo Decreto nº 3318, de 09 de junho de 1987, passa a vigorar com as seguintes alteraçõe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“</w:t>
      </w:r>
      <w:r>
        <w:rPr/>
        <w:t>Art. 9º. 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"III - ÓRGÃOS EXECUTIVOS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</w:t>
      </w:r>
      <w:r>
        <w:rPr>
          <w:u w:val="single"/>
        </w:rPr>
        <w:t>DIRETORIA ADMINISTRATIVA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1. DIVISÃO DE ADMINISTRAÇÃO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1.1. Seção de Comunicação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1.2. Seção Folha de Pagamento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1.3. Seção de Material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1.4. Seção de Patrimônio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1.5. Seção de Pessoal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1.6. Seção de Serviços Gerais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2. DIVISÃO DE FINANÇAS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2.1. Seção de Arrecadação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2.2. Seção de Contabilidade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2.3. Seção Financeira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2.4. Seção Orçamentária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u w:val="single"/>
        </w:rPr>
        <w:t>DIRETORIA DE OPERAÇÕES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. DIVISÃO DE ENGENHARIA DE TRÂNSITO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.1. Seção de Desenho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.2 . Seção de Estatística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.3. Seção de Estudos e Projetos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.4. Seção de Perícia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2. DIVISÃO DE REGISTRO DE VEÍCULOS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2.1. Seção de Arquivo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2.2. Seção de Cadastro de Conferência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2.3 . Seção de Prontuário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2.4. Seção de Protocolo e Documentação de Veículos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2.5. Seção de Vistoria e Emplacamento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3. DIVISÃO DE POLICIAMENTO E FISCALIZAÇÃO DE TRÂNSITO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3.1. Seção de Infrações e Penalidades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3.2. Seção de Segurança e Fiscalização de Trânsito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3.3. Seção de Controle de Apreendidos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4 . DIVISÃO DE ANÁLISE E PROGRAMAÇÃO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4.1. Seção de Digitação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4.2. Seção de Processamentos de Dados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 </w:t>
      </w:r>
      <w:r>
        <w:rPr>
          <w:u w:val="single"/>
        </w:rPr>
        <w:t>DIRETORIA DE HABILITAÇÃO, MEDICINA E EDUCAÇÃO DE TRÂNSITO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1. DIVISÃO DE HABILITAÇÃO DE CONDUTORES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1.1. Seção de Consulta e Conferência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1.2. Seção de Arquivo e Documentos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1.3. Seção de Carteiras e Prontuários</w:t>
      </w:r>
    </w:p>
    <w:p>
      <w:pPr>
        <w:pStyle w:val="Normal"/>
        <w:ind w:firstLine="567"/>
        <w:jc w:val="both"/>
        <w:rPr/>
      </w:pPr>
      <w:r>
        <w:rPr/>
        <w:t>3.1.4. Seção de Protocolo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2. DIVISÃO MÉDICA E PSICOLÓGICA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2.1. Seção de Exame Psicotécnico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2.2. Seção Médica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3. DIVISÃO DE EDUCAÇÃO DE TRÂNSITO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3.1. Seção de Projetos Educacionais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3.2. Seção de Credenciamentos de Despachantes e Auto Escolas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4. </w:t>
      </w:r>
      <w:r>
        <w:rPr>
          <w:u w:val="single"/>
        </w:rPr>
        <w:t>COORDENADORIA DAS CIRETRANS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1. COORDENADORIA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1.1. Seção de Documentação e Apoio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 - ÓRGÃOS AUXILIARES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 GABINETE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1. CHEFIA DE GABINETE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1.1. Seção de Recepção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1.2. Seção de Apoio às Assessorias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6. ASSESSORIA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6.1. Assessoria de Comunicação Social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6.2. Assessoria Parlamentar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6.3. Assessoria Jurídica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6.4. Assessoria de Planejamento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7. CORREGEDORIA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7.1. Seção de Apoio e Manutenção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7.2. Seção de Processos e Sindicâncias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8. CIRETRANS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8.1. CIRETRANS DE 1ª CATEGORIAS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8.1.1. Seção de Engenharia e Educação de Trânsito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8.1.2. Seção de Habilitação de Condutores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8.1.3. Seção de Registro de Veículos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8.2. CIRETRANS DE 2ª CATEGORIA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8.2.1. Seção de Habilitação de Condutores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8.2.2. Seção de Registro de Veículos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8.3. CIRETRANS DE 3ª CATEGORIA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8.3.1. Seção de Habilitação de Condutores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8.3.2. Seção de Registro de Veículos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8.4. POSTOS DE SERVIÇOS"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- Este Decreto entra em vigor na data de sua publicação, revogadas as disposições em contrári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06 de outubro de 1987, 99º da Re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JERÔNIMO GARCIA DE SANTAN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9" w:hanging="0"/>
      <w:jc w:val="center"/>
      <w:rPr>
        <w:b/>
        <w:b/>
      </w:rPr>
    </w:pPr>
    <w:r>
      <w:rPr>
        <w:b/>
      </w:rPr>
      <w:object w:dxaOrig="1288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pt;height:71.1pt" filled="f" o:ole="">
          <v:imagedata r:id="rId2" o:title=""/>
        </v:shape>
        <o:OLEObject Type="Embed" ProgID="" ShapeID="ole_rId1" DrawAspect="Content" ObjectID="_1602865611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GOVERNADOR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8"/>
    </w:rPr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962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ind w:left="720" w:hanging="0"/>
    </w:pPr>
    <w:rPr/>
  </w:style>
  <w:style w:type="paragraph" w:styleId="WWRecuodecorpodetexto3">
    <w:name w:val="WW-Recuo de corpo de texto 3"/>
    <w:basedOn w:val="Normal"/>
    <w:qFormat/>
    <w:pPr>
      <w:suppressAutoHyphens w:val="true"/>
      <w:overflowPunct w:val="false"/>
      <w:autoSpaceDE w:val="false"/>
      <w:ind w:firstLine="2268"/>
      <w:jc w:val="both"/>
      <w:textAlignment w:val="baseline"/>
    </w:pPr>
    <w:rPr>
      <w:rFonts w:ascii="Arial" w:hAnsi="Arial" w:cs="Arial"/>
      <w:color w:val="000000"/>
      <w:sz w:val="26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4:19:00Z</dcterms:created>
  <dc:creator>GOV. ESTADO DE RONDÔNIA</dc:creator>
  <dc:description/>
  <cp:keywords/>
  <dc:language>en-US</dc:language>
  <cp:lastModifiedBy>Wualen Carlos de Oliveira Anthero</cp:lastModifiedBy>
  <cp:lastPrinted>2015-07-15T09:05:00Z</cp:lastPrinted>
  <dcterms:modified xsi:type="dcterms:W3CDTF">2017-09-27T16:56:00Z</dcterms:modified>
  <cp:revision>4</cp:revision>
  <dc:subject/>
  <dc:title>DECRETO Nº                     , DE              DE                         DE 2003</dc:title>
</cp:coreProperties>
</file>