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.3.146, DE 22 DE DEZEMBRO DE 198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Cria Escolas Rurais no Município de Rolim de Moura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 GOVERNADOR DO ESTADO DE RONDÔNIA , usando das atribuições que lhe confere o art. 70, inciso III, da Constituição Estadual, e, tendo em vista o que consta do Processo n. 1001.2352, de 22 de dezembro de 1986,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DECRETA: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1º - Ficam criadas no Município de Rolim de Moura, as Escolas Rurais abaixo relacionadas: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1 – Escola Visconde de Albuquerque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2 – Escola José Maria Alkim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3 – Escola Jose Martiniano de Alencar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4 – Escola João Mendes de Almeida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5 – Escola Murilo Araújo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6 – Escola Sol Nascente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7 – Escola Teles Pires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8 – Escola Manuel Dias de Abreu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9 – Escola Carlos Góis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0 – Escola Bernardo Guimarães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2º - Este Decreto entra em vigor na data de sua publicação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ÂNGELO ANGELI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449984683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6:00Z</dcterms:created>
  <dc:creator>CLIENTE ESPECIAL</dc:creator>
  <dc:description/>
  <cp:keywords/>
  <dc:language>en-US</dc:language>
  <cp:lastModifiedBy>Italo Reis</cp:lastModifiedBy>
  <cp:lastPrinted>2012-05-15T12:02:00Z</cp:lastPrinted>
  <dcterms:modified xsi:type="dcterms:W3CDTF">2017-01-10T11:52:00Z</dcterms:modified>
  <cp:revision>4</cp:revision>
  <dc:subject/>
  <dc:title>DECRETO Nº                     DE           DE                            DE 2003</dc:title>
</cp:coreProperties>
</file>