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. 3077, DE 13 DE OUTUBRO DE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ações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lterado pelo Decreto n. 3.287, de 14/05/1987.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lterado pelo Decreto n. 3.505, de 20/11/1987.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Alterado pelo Decreto n. 14.779, de 07/12/2009.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Alterado pelo Decreto n. 19.036, de 21/07/2014.</w:t>
        </w:r>
      </w:hyperlink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normas sobre a saída de madeira em toras do Estad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O GOVERNADOR DO ESTADO DE RONDÔNIA, no uso de suas atribuições legais, e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nsiderando a necessidade de ser estabelecidas normas disciplinando a saída de madeira para fora do Estado, de forma a proteger os interesses da mão de obra utilizada no seu beneficiamento, sem prejuízo das numerosas empresas que operam no ramo, nem da arrecadação dos impostos incidentes, DECRETA: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. 1º - Fica proibida a saída de madeira em toras para fora do Estado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567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trike/>
          <w:sz w:val="24"/>
          <w:szCs w:val="24"/>
        </w:rPr>
        <w:t xml:space="preserve">Parágrafo único: O disposto neste artigo não se aplica às saídas destinadas ao exterior, de madeira em tora proveniente da área do futuro reservatório da Hidrelétrica de Samuel situada neste Estado. </w:t>
      </w:r>
      <w:r>
        <w:rPr>
          <w:rStyle w:val="StrongEmphasis"/>
          <w:strike/>
          <w:sz w:val="24"/>
          <w:szCs w:val="24"/>
        </w:rPr>
        <w:t>(Parágrafo único acrescido pelo Decreto n. 3.505, de 20/11/1987)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567"/>
        <w:jc w:val="both"/>
        <w:rPr/>
      </w:pPr>
      <w:r>
        <w:rPr>
          <w:strike/>
          <w:sz w:val="24"/>
          <w:szCs w:val="24"/>
        </w:rPr>
        <w:t xml:space="preserve">Parágrafo único. O disposto neste artigo não se aplica às saídas interestaduais e ou destinadas ao exterior, de madeira em tora, beneficiada, resíduos provenientes da exploração madeireira e materiais lenhosos extraídos da área do reservatório da Hidrelétrica de Samuel e de futuros reservatórios. </w:t>
      </w:r>
      <w:r>
        <w:rPr>
          <w:b/>
          <w:strike/>
          <w:sz w:val="24"/>
          <w:szCs w:val="24"/>
        </w:rPr>
        <w:t>(Redação dada pelo Decreto n. 14.779, de 07/12/2009)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§ 1º. Fica autorizada a saída de madeiras em toras de espécies florestais exóticas para fora do Estado, inclusive para exportação, desde que provenientes de florestas plantadas no Estado. </w:t>
      </w:r>
      <w:r>
        <w:rPr>
          <w:b/>
        </w:rPr>
        <w:t>(Acrescido pelo Decreto n. 19.036, de 21/07/2014)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567"/>
        <w:jc w:val="both"/>
        <w:rPr/>
      </w:pPr>
      <w:r>
        <w:rPr>
          <w:sz w:val="24"/>
          <w:szCs w:val="24"/>
        </w:rPr>
        <w:t xml:space="preserve">§ 2º. O método de cubagem da madeira em toras proveniente de florestas plantadas será o Geométrico, utilizando a fórmula </w:t>
      </w:r>
      <w:r>
        <w:rPr>
          <w:i/>
          <w:sz w:val="24"/>
          <w:szCs w:val="24"/>
        </w:rPr>
        <w:t>Smalian</w:t>
      </w:r>
      <w:r>
        <w:rPr>
          <w:sz w:val="24"/>
          <w:szCs w:val="24"/>
        </w:rPr>
        <w:t xml:space="preserve">, aceitando-se uma divergência de 10% na mensuração de acordo com o que estabelece a Resolução n. 411, de 6 de maio de 2009, do CONAMA. </w:t>
      </w:r>
      <w:r>
        <w:rPr>
          <w:b/>
          <w:sz w:val="24"/>
          <w:szCs w:val="24"/>
        </w:rPr>
        <w:t>(Acrescido dada pelo Decreto n. 19.036, de 21/07/2014)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Art. 2º - A saída de madeira em blocos obedecerá aos seguintes limites máximos: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567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arágrafo único: Será permitida a saída de madeira em blocos, fora da metragem especificada neste artigo, mediante o pagamento do ICM no ato da remessa da madeira através de DAR-3, tendo como base de cálculo o dobro do valor equivalente à mesma metragem de madeira beneficiada, constante em Pauta expedida pela Secretaria de Estado da Fazenda. </w:t>
      </w:r>
      <w:r>
        <w:rPr>
          <w:rStyle w:val="StrongEmphasis"/>
          <w:sz w:val="24"/>
          <w:szCs w:val="24"/>
        </w:rPr>
        <w:t>(Parágrafo único acrescido pelo Decreto n. 3.281, de 14/05/1987)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567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ESPESSURA                                                                                                 LARGURA 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/>
        <w:rPr/>
      </w:pPr>
      <w:r>
        <w:rPr>
          <w:rStyle w:val="StrongEmphasis"/>
          <w:b w:val="false"/>
          <w:sz w:val="24"/>
          <w:szCs w:val="24"/>
        </w:rPr>
        <w:t>Até 10 centímetros                                                                                            Sem limite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/>
        <w:rPr/>
      </w:pPr>
      <w:r>
        <w:rPr>
          <w:rStyle w:val="StrongEmphasis"/>
          <w:b w:val="false"/>
          <w:sz w:val="24"/>
          <w:szCs w:val="24"/>
        </w:rPr>
        <w:t>Entre 10 e 20 centímetros                                                                             30 centímetros (Máximo)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. 3º - Os infratores do disposto no presente Decreto terão a madeira apreendida, além de ficarem sujeitos as demais sanções previstas nos Códigos Florestal e Penal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. 4º - O Governo do Estado de Rondônia, manterá contato com o Instituto Brasileiro de Desenvolvimento Florestal (IBDF) no sentindo de fiscalizar a execução do presente Decreto em conjunto com a Secretaria de Estado da Fazenda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5º - O presente Decreto entrará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ÂNGELO ANGELIN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firstLine="708"/>
        <w:jc w:val="center"/>
        <w:rPr>
          <w:szCs w:val="24"/>
          <w:lang w:val="pt-BR"/>
        </w:rPr>
      </w:pPr>
      <w:r>
        <w:rPr>
          <w:szCs w:val="24"/>
          <w:lang w:val="pt-BR"/>
        </w:rPr>
        <w:t>JOÃO MARCOS SALVAGGIO</w:t>
      </w:r>
    </w:p>
    <w:p>
      <w:pPr>
        <w:pStyle w:val="TextBodyIndent"/>
        <w:spacing w:lineRule="auto" w:line="276"/>
        <w:ind w:left="0" w:firstLine="708"/>
        <w:jc w:val="center"/>
        <w:rPr>
          <w:szCs w:val="24"/>
          <w:lang w:val="pt-BR"/>
        </w:rPr>
      </w:pPr>
      <w:r>
        <w:rPr>
          <w:szCs w:val="24"/>
          <w:lang w:val="pt-BR"/>
        </w:rPr>
        <w:t>SECRETARIO DE ESTADO DA FAZENDA.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332723936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7277" TargetMode="External"/><Relationship Id="rId3" Type="http://schemas.openxmlformats.org/officeDocument/2006/relationships/hyperlink" Target="http://ditel.casacivil.ro.gov.br/COTEL/Livros/detalhes.aspx?coddoc=7495" TargetMode="External"/><Relationship Id="rId4" Type="http://schemas.openxmlformats.org/officeDocument/2006/relationships/hyperlink" Target="http://ditel.casacivil.ro.gov.br/COTEL/Livros/detalhes.aspx?coddoc=18771" TargetMode="External"/><Relationship Id="rId5" Type="http://schemas.openxmlformats.org/officeDocument/2006/relationships/hyperlink" Target="http://ditel.casacivil.ro.gov.br/COTEL/Livros/detalhes.aspx?coddoc=237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1:00Z</dcterms:created>
  <dc:creator>CLIENTE ESPECIAL</dc:creator>
  <dc:description/>
  <cp:keywords/>
  <dc:language>en-US</dc:language>
  <cp:lastModifiedBy>Barbara Camille Barrozo do Carmo</cp:lastModifiedBy>
  <cp:lastPrinted>2012-05-15T12:02:00Z</cp:lastPrinted>
  <dcterms:modified xsi:type="dcterms:W3CDTF">2020-07-16T14:04:00Z</dcterms:modified>
  <cp:revision>16</cp:revision>
  <dc:subject/>
  <dc:title>DECRETO Nº                     DE           DE                            DE 2003</dc:title>
</cp:coreProperties>
</file>