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DECRETO Nº 267 DE 22 DE JUNHO DE 1982.</w:t>
      </w:r>
    </w:p>
    <w:p>
      <w:pPr>
        <w:pStyle w:val="Recuodecorpodetexto3"/>
        <w:rPr>
          <w:sz w:val="8"/>
        </w:rPr>
      </w:pPr>
      <w:r>
        <w:rPr>
          <w:sz w:val="8"/>
        </w:rPr>
      </w:r>
    </w:p>
    <w:p>
      <w:pPr>
        <w:pStyle w:val="Recuodecorpodetexto3"/>
        <w:rPr/>
      </w:pPr>
      <w:r>
        <w:rPr/>
        <w:t xml:space="preserve">Agrega Oficial no Quadro da Policia Militar do Estado..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 xml:space="preserve">O GOVERNADOR DO ESTADO DE RONDÔNIA, usando das suas atribuições que lhe confere o art. 81, do Decreto-Lei nº 9 de 9 de março  de 1982, e o art. 7º § 1º inciso I do mesmo diploma legal,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D E C R E T A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</w:rPr>
      </w:pPr>
      <w:r>
        <w:rPr>
          <w:b/>
        </w:rPr>
        <w:t>= = = = = = = =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/>
        <w:t>Art. 1º Fica agregado ao Quadro de Oficiais da Policia Militar de Rondônia o MAJ PM RE 002 OCTAVIO PINTO DE AZEREDO, a contar de 9 de junho de 1982, por ter sido nomeado para exercer o cargo Chefe da Casa Militar, função de natureza militar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Art. 7º Este Decreto entrará em vigor na data de sua publicação, revogadas as disposições em contrario.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Heading1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</w:p>
    <w:p>
      <w:pPr>
        <w:pStyle w:val="Heading1"/>
        <w:rPr/>
      </w:pPr>
      <w:r>
        <w:rPr/>
        <w:t>JORGE TEXEIRA DE OLIVEIRA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Governador</w:t>
      </w:r>
    </w:p>
    <w:sectPr>
      <w:headerReference w:type="default" r:id="rId2"/>
      <w:type w:val="nextPage"/>
      <w:pgSz w:w="11906" w:h="16838"/>
      <w:pgMar w:left="1134" w:right="297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962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426" w:leader="none"/>
      </w:tabs>
      <w:ind w:firstLine="567"/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426" w:leader="none"/>
      </w:tabs>
      <w:ind w:left="630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4:30:00Z</dcterms:created>
  <dc:creator>GOV. ESTADO DE RONDÔNIA</dc:creator>
  <dc:description/>
  <cp:keywords/>
  <dc:language>en-US</dc:language>
  <cp:lastModifiedBy>Saimo Farias Gomes</cp:lastModifiedBy>
  <dcterms:modified xsi:type="dcterms:W3CDTF">2017-08-08T13:28:00Z</dcterms:modified>
  <cp:revision>147</cp:revision>
  <dc:subject/>
  <dc:title>DECRETO Nº 108, DE 1º DE ABRIL DE 2002</dc:title>
</cp:coreProperties>
</file>