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DECRETO N.23.438, DE 11 DE DEZEMBRO DE 2018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ar-SA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  <w:t>Dispõe sobre a relação dos atos normativos reinstituídos sobre isenções, incentivos, benefícios fiscais ou financeiro-fiscais, instituídos por legislação estadual.</w:t>
      </w:r>
    </w:p>
    <w:p>
      <w:pPr>
        <w:pStyle w:val="Recuodecorpodetexto21"/>
        <w:tabs>
          <w:tab w:val="clear" w:pos="0"/>
          <w:tab w:val="clear" w:pos="1008"/>
          <w:tab w:val="clear" w:pos="1728"/>
          <w:tab w:val="clear" w:pos="2448"/>
          <w:tab w:val="clear" w:pos="3168"/>
          <w:tab w:val="clear" w:pos="4608"/>
          <w:tab w:val="clear" w:pos="5328"/>
          <w:tab w:val="clear" w:pos="6048"/>
          <w:tab w:val="clear" w:pos="6768"/>
          <w:tab w:val="left" w:pos="288" w:leader="none"/>
          <w:tab w:val="left" w:pos="567" w:leader="none"/>
          <w:tab w:val="left" w:pos="3888" w:leader="none"/>
          <w:tab w:val="left" w:pos="5103" w:leader="none"/>
        </w:tabs>
        <w:spacing w:lineRule="auto" w:line="240"/>
        <w:ind w:left="5088" w:hanging="0"/>
        <w:rPr>
          <w:rFonts w:ascii="Times New Roman" w:hAnsi="Times New Roman" w:cs="Times New Roman"/>
          <w:color w:val="00000A"/>
          <w:sz w:val="24"/>
          <w:szCs w:val="24"/>
          <w:lang w:val="pt-BR"/>
        </w:rPr>
      </w:pPr>
      <w:r>
        <w:rPr>
          <w:rFonts w:cs="Times New Roman"/>
          <w:color w:val="00000A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FF0000"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GOVERNADOR DO ESTADO DE RONDÔNIA, no uso das atribuições que lhe confere o artigo 65, inciso V da Constituição do Estado, e com fundamento na Cláusula Nona do Convênio ICMS 190/17, de 15 de dezembro de 2017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E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R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E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rt. 1º. Ficam relacionados n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nexo Único deste Decret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s atos normativos reinstituídos sobre isenções, incentivos, benefícios fiscais ou financeiro-fiscais, instituídos por leis, decretos e legislação complementar estaduais, em desacordo com a alínea “g” do inciso XII do § 2º do artigo 155 da Constituição Federal de 1988, referentes ao Imposto sobre Operações Relativas à Circulação de Mercadorias e sobre Prestações de Serviços de Transporte Interestadual e Intermunicipal e de Comunicação - ICMS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. 2º. Este Decreto entra em vigor na data de sua publicação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lácio do Governo do Estado de Rondônia, em 11 de dezembro de 2018, 131º da Repú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4"/>
          <w:lang w:eastAsia="ar-SA"/>
        </w:rPr>
      </w:pPr>
      <w:r>
        <w:rPr>
          <w:rFonts w:cs="Times New Roman" w:ascii="Times New Roman" w:hAnsi="Times New Roman"/>
          <w:sz w:val="40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Cs w:val="false"/>
          <w:sz w:val="24"/>
          <w:szCs w:val="24"/>
          <w:lang w:val="pt-BR" w:eastAsia="ar-SA"/>
        </w:rPr>
      </w:pPr>
      <w:r>
        <w:rPr>
          <w:bCs w:val="false"/>
          <w:sz w:val="24"/>
          <w:szCs w:val="24"/>
          <w:lang w:val="pt-BR" w:eastAsia="ar-SA"/>
        </w:rPr>
        <w:t>DANIEL PEREIRA</w:t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  <w:bCs w:val="false"/>
          <w:sz w:val="24"/>
          <w:szCs w:val="24"/>
          <w:lang w:val="pt-BR" w:eastAsia="ar-SA"/>
        </w:rPr>
      </w:pPr>
      <w:r>
        <w:rPr>
          <w:b w:val="false"/>
          <w:bCs w:val="false"/>
          <w:sz w:val="24"/>
          <w:szCs w:val="24"/>
          <w:lang w:val="pt-BR" w:eastAsia="ar-SA"/>
        </w:rPr>
        <w:t>Governador</w:t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  <w:bCs w:val="false"/>
          <w:sz w:val="24"/>
          <w:szCs w:val="24"/>
          <w:lang w:val="pt-BR" w:eastAsia="ar-SA"/>
        </w:rPr>
      </w:pPr>
      <w:r>
        <w:rPr>
          <w:b w:val="false"/>
          <w:bCs w:val="false"/>
          <w:sz w:val="24"/>
          <w:szCs w:val="24"/>
          <w:lang w:val="pt-BR"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pt-BR" w:eastAsia="ar-SA"/>
        </w:rPr>
      </w:pPr>
      <w:r>
        <w:rPr>
          <w:b/>
          <w:bCs/>
          <w:sz w:val="24"/>
          <w:szCs w:val="24"/>
          <w:lang w:val="pt-BR" w:eastAsia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Cs w:val="false"/>
          <w:sz w:val="24"/>
          <w:szCs w:val="24"/>
          <w:lang w:val="pt-BR" w:eastAsia="ar-SA"/>
        </w:rPr>
      </w:pPr>
      <w:r>
        <w:rPr>
          <w:bCs w:val="false"/>
          <w:sz w:val="24"/>
          <w:szCs w:val="24"/>
          <w:lang w:val="pt-BR" w:eastAsia="ar-SA"/>
        </w:rPr>
        <w:t>FRANCO MAEGAKI ONO</w:t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  <w:bCs w:val="false"/>
          <w:sz w:val="24"/>
          <w:szCs w:val="24"/>
          <w:lang w:val="pt-BR" w:eastAsia="ar-SA"/>
        </w:rPr>
      </w:pPr>
      <w:r>
        <w:rPr>
          <w:b w:val="false"/>
          <w:bCs w:val="false"/>
          <w:sz w:val="24"/>
          <w:szCs w:val="24"/>
          <w:lang w:val="pt-BR" w:eastAsia="ar-SA"/>
        </w:rPr>
        <w:t>Secretário de Estado de Finanças</w:t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  <w:bCs w:val="false"/>
          <w:sz w:val="24"/>
          <w:szCs w:val="24"/>
          <w:lang w:val="pt-BR" w:eastAsia="ar-SA"/>
        </w:rPr>
      </w:pPr>
      <w:r>
        <w:rPr>
          <w:b w:val="false"/>
          <w:bCs w:val="false"/>
          <w:sz w:val="24"/>
          <w:szCs w:val="24"/>
          <w:lang w:val="pt-BR" w:eastAsia="ar-SA"/>
        </w:rPr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Cs w:val="false"/>
          <w:sz w:val="24"/>
          <w:szCs w:val="24"/>
          <w:lang w:val="pt-BR" w:eastAsia="ar-SA"/>
        </w:rPr>
      </w:pPr>
      <w:r>
        <w:rPr>
          <w:bCs w:val="false"/>
          <w:sz w:val="24"/>
          <w:szCs w:val="24"/>
          <w:lang w:val="pt-BR" w:eastAsia="ar-SA"/>
        </w:rPr>
        <w:t>WILSON CEZAR DE CARVALH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6" w:gutter="0" w:header="567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  <w:bCs w:val="false"/>
          <w:sz w:val="24"/>
          <w:szCs w:val="24"/>
          <w:lang w:val="pt-BR" w:eastAsia="ar-SA"/>
        </w:rPr>
      </w:pPr>
      <w:r>
        <w:rPr>
          <w:b w:val="false"/>
          <w:bCs w:val="false"/>
          <w:sz w:val="24"/>
          <w:szCs w:val="24"/>
          <w:lang w:val="pt-BR" w:eastAsia="ar-SA"/>
        </w:rPr>
        <w:t>Coordenador-Geral da Receita Estadu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shd w:fill="FFFFFF" w:val="clear"/>
        </w:rPr>
        <w:t>ANEXO ÚN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RELAÇÃO DOS ATOS NORMATIVOS REINSTITUÍDOS RELATIVOS ÀS ISENÇÕES, AOS INCENTIVOS E AOS BENEFÍCIOS FISCAIS OU FINANCEIROS-FISCAIS DE QUE TRATA A CLÁUSULA NONA DO CONVÊNIO ICMS 190/17, DE 15 DE DEZEMBRO DE 2017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465"/>
        <w:gridCol w:w="1839"/>
        <w:gridCol w:w="3125"/>
        <w:gridCol w:w="1127"/>
        <w:gridCol w:w="1163"/>
        <w:gridCol w:w="921"/>
        <w:gridCol w:w="4219"/>
      </w:tblGrid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NÚMERO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EMENTA OU ASSU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DISPOSITIVO ESPECÍFIC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DATA DA PUBLICAÇÃO NO DOE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TERMO INICIAL 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BSERVAÇÕES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COMPLEMENTAR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DISPÕE SOBRE MECANISMOS E INSTRUMENTOS RELATIVOS À POLÍTICA DE INCENTIVOS AO DESENVOLVIMENTO DO ESTADO DE RONDÔNIA,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/07/19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/07/199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CRIAÇÃO DO PROGRAMA DE DESENVOLVIMENTO INDUSTRIAL, COMERCIAL E MINERAL DO ESTADO DE RONDÔNIA – PRODIC E CONCESSÃO DE INCENTIVOS DE NATUREZA TRIBUTÁRIA, FINANCEIRA, MERCADOLÓGICA E LOCACIONAL NOS TERMOS ALI ESTABELECIDOS 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COMPLEMENTAR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A LEI COMPLEMENTAR 61/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/07/19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/07/199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COMPLEMENTAR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40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CRESCENTA DISPOSITIVO À LEI COMPLEMENTAR 61/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3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8/12/2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8/12/200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COMPLEMENTAR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62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CRESCENTA DISPOSITIVOS À LEI COMPLEMENTAR 61/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/07/20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/07/201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COMPLEMENTAR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CRESCENTA DISPOSITIVO À LEI COMPLEMENTAR 61/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/09/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/09/20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COMPLEMENTAR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1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CRESCENTA O PARAGRÁFO ÚNICO DO ARTIGO 2º-A À LEI COMPLEMENTAR 292/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2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8/07/20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8/07/200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UTORGA DE CRÉDITO FISCAL DO ICMS NOS TERMOS ALI ESTABELECIDOS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COMPLEMENTAR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1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CRESCENTA O PARAGRÁFO ÚNICO DO ARTIGO 2º-B À LEI COMPLEMENTAR 292/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2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8/07/20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8/07/200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OUTORGA DE CRÉDITO FISCAL DO ICMS NOS TERMOS ALI ESTABELECIDOS 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68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NSTITUI O IMPOSTO SOBRE OPERAÇÕES RELATIVAS À CIRCULAÇÃO DE MERCADORIAS E SOBRE PRESTAÇÕES DE SERVIÇOS DE TRANSPORTE INTERESTADUAL E INTERMUNICIPAL E DE COMUNICAÇÃO (ICMS), E DÁ OUTRAS PROVIDÊNCI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ARÁGRAFO ÚNICO DO ARTIGO 45 DA LEI 688/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0/12/19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0/12/199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OSSIBILIDADE DE CONCESSÃO DE PRAZO ESPECIAL DE PAGAMENTO DO ICMS DE ATÉ 120 (CENTO E VINTE) DIAS, NOS TERMOS ALI ESTABELECIDOS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583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O PARÁGRAFO ÚNICO DO ARTIGO 45 DA LEI 688/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/07/201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7/2015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76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O PARÁGRAFO 6º DO ARTIGO 52 DA LEI 688/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9/12/199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9/12/199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OSSIBILIDADE DE REPARCELAMENTO DE CRÉDITO TRIBUTÁRIO PARCELADO NOS TERMOS ALI ESTABELECIDOS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58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O PARÁGRAFO 6º DO ARTIGO 52 DA LEI 688/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/07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7/20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68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NSTITUI O IMPOSTO SOBRE OPERAÇÕES RELATIVAS À CIRCULAÇÃO DE MERCADORIAS E SOBRE PRESTAÇÕES DE SERVIÇOS DE TRANSPORTE INTERESTADUAL E INTERMUNICIPAL E DE COMUNICAÇÃO (ICMS),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CAPÍTULO XIX DA LEI 688/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0/12/199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0/12/199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OSSIBILIDADE DE CONCESSÃO DE REGIME ESPECIAL ATRAVÉS DE CELEBRAÇÃO DE TERMO DE ACORDO NOS TERMOS ALI ESTABELECIDOS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78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O CAPÍTULO XIX DA LEI 688/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/07/19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/07/199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86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O CAPÍTULO XIX DA LEI 688/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4/12/19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4/12/199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5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O CAPÍTULO XIX DA LEI 688/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/04/2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4/12/199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73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O CAPÍTULO XIX DA LEI 688/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0/05/2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0/05/200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58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E ACRESCENTA DISPOSITIVOS AO CAPÍTULO XIX DA LEI 688/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S 1º E 3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/07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7/20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75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E ACRESCENTA DISPOSITIVOS AO CAPÍTULO XIX DA LEI 688/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S 1º E 2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0/12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0/12/20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93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 DO CAPÍTULO XIX DA LEI 688/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/10/20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/10/20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688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NSTITUI O IMPOSTO SOBRE OPERAÇÕES RELATIVAS À CIRCULAÇÃO DE MERCADORIAS E SOBRE PRESTAÇÕES DE SERVIÇOS DE TRANSPORTE INTERESTADUAL E INTERMUNICIPAL E DE COMUNICAÇÃO (ICMS), E DÁ OUTRAS PROVIDÊNCIA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0/12/199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0/12/1996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A INCIDÊNCIA DO ICMS NOS TERMOS ALI ESTABELECIDOS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68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NSTITUI O IMPOSTO SOBRE OPERAÇÕES RELATIVAS À CIRCULAÇÃO DE MERCADORIAS E SOBRE PRESTAÇÕES DE SERVIÇOS DE TRANSPORTE INTERESTADUAL E INTERMUNICIPAL E DE COMUNICAÇÃO (ICMS),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0/12/199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0/12/199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RÉDITO PRESUMIDO DO ICMS NOS TERMOS ALI ESTABELECIDOS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58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O ARTIGO 171 DA LEI 688/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/07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7/20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6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DISPÕE SOBRE A REDUÇÃO DA BASE DE CÁLCULO NAS OPERAÇÕES INTERNAS COM VEÍCULOS AUTOMOTORES NOV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6/04/2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4/200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DUÇÃO DA BASE DE CÁLCULO DO ICMS NOS TERMOS ALI ESTABELECIDOS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7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CRESCENTA DISPOSITIVOS À LEI 1064/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9/12/2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9/12/20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89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A LEI 1064/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/08/20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/08/20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4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DISPÕE SOBRE A COMPENSAÇÃO DE CRÉDITO TRIBUTÁRIO COM DÉBITO DO ESTADO DE RONDÔNIA, DECORRENTE DE PRECATÓRIO JUDICIAL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6/12/2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6/12/200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7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CONCEDE CRÉDITO PRESUMIDO NAS OPERAÇÕES QUE ESPECIFI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/05/20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/05/200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7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CONCEDE CRÉDITO PRESUMIDO NAS OPERAÇÕES DE SAÍDA INTERESTADUAL DE MERCADORIA IMPORTADA DO EXTERI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/05/20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/05/200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CONCESSÃO DO CRÉDITO PRESUMIDO E DE DIFERIMENTO DO ICMS NOS TERMOS ALI ESTABELECIDOS 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0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 DA LEI 1473/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8/07/20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8/07/200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89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 DA LEI 1473/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/01/20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/01/2011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6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A LEI 1473/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/09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/09/20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67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 DA LEI 1473/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7/11/20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7/11/200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407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A LEI 1473/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6/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2/20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420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CRESCENTA DISPOSITIVO À LEI 1473/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/12/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/12/20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4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DISPÕE SOBRE A DISPENSA DE COBRANÇA EXECUTIVA DE PEQUENOS VALORES INSCRITOS EM DÍVIDA ATIVA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/12/20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/12/200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5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CRIA INCENTIVO TRIBUTÁRIO A ESTABELECIMENTOS INDUSTRIAIS LOCALIZADOS NO ESTADO DE RONDÔNI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6/12/20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6/12/200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UTORGA DE CRÉDITO PRESUMIDO DO ICMS NOS TERMOS ALI ESTABELECIDOS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72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A LEI 1558/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9/03/2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6/12/200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79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E ACRESCENTA DISPOSITIVOS À LEI 1558/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S 1º E 2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1/10/2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9/200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92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A LEI 1558/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S 1º E 2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7/07/20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7/07/200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0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A LEI 1558/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6/12/20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6/12/200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1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CRESCENTA DISPOSITIVOS À LEI 1558/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8/07/20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8/07/200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5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A LEI 1558/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3/03/2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3/03/20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 DA LEI 1558/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/06/2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/06/20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31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CRESCENTA DISPOSITIVOS À LEI 1558/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4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/12/20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/12/201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30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NSTITUI O PROGRAMA DE INCENTIVO À INDUSTRIALIZAÇÃO DO CAFÉ EM RONDÔNIA – PROCAFÉ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/03/200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/03/2009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ONCESSÃO DE CRÉDITO PRESUMIDO DO ICMS NOS TERMOS ALI ESTABELECIDOS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7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A LEI 2030/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/05/20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/05/200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406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E ACRESCENTA DISPOSITIVOS À LEI 2030/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S 1º E 2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/05/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/05/20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418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 DA LEI 2030/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/11/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/11/20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0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CONCEDE ISENÇÃO DO ICMS NAS AQUISIÇÕES DE MOTOCICLETAS A SEREM UTILIZADAS NAS PRESTAÇÕES DE SERVIÇOS DE TRANSPORTE DE PASSAGEIROS E NA COLETA e ENTREGA DE PEQUENAS CARGAS, NA FORMA E CONDIÇÕES QUE ESPECIFI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/06/2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/06/20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61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DISPÕE SOBRE A AUTORIZAÇÃO PARA REATIVAÇÃO DE PARCELAMENTOS DE RECEITAS TRIBUTÁRIAS ESTADUAIS E SOBRE O PARCELAMENTO DE DÍVIDA ATIVA NÃO TRIBUTÁRI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3/11/20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3/11/201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UTORIZAÇÃO PARA REATIVAÇÃO DE PARCELAMENTOS DE RECEITAS TRIBUTÁRIAS RESCINDIDOS NOS TERMOS ALI ESTABELECIDOS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90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NSTITUI O PROGRAMA DE INCENTIVO À RECUPERAÇÃO FISCAL POR DENÚNCIA ESPONTÂNEA – PIRF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12/2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12/201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 ORDINÁR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69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CRESCENTA DISPOSITIVOS À LEI 688/96, QUE INSTITUIU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3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/12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/03/20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916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PROGRAMA DE DESENVOLVIMENTO INDUSTRIAL, COMERCIAL E MINERAL DO ESTADO DE RONDÔNIA - PRODIC, CRIADO PELA LEI COMPLEMENTAR 61/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1/07/2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1/07/2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S INCENTIVOS DE NATUREZA TRIBUTÁRIA, FINANCEIRA, LOCALIZAÇÃO E MERCADO NOS TERMOS ALI ESTABELECIDOS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92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E ACRESCENTA DISPOSITIVOS AO REGULAMENTO DO PRODIC APROVADO PELO DECRETO 9162/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S 1º E 2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/12/20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/12/200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NOTA ÚNICA DO ITEM 16 DA PARTE 2 DO ANEXO I DO NOVO RICMS/R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SENÇÃO DO ICMS QUE CONSTAVA NA NOTA ÚNICA DO ITEM 22 DA TABELA I DO ANEXO 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48 DA PARTE 2 DO ANEXO 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SENÇÃO DO ICMS QUE CONSTAVA NO ITEM 76 DA TABELA I DO ANEXO 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50 DA PARTE 2 DO ANEXO 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SENÇÃO DO ICMS QUE CONSTAVA NO ITEM 78 DA TABELA I DO ANEXO 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53 DA PARTE 2 DO ANEXO 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SENÇÃO DO ICMS QUE CONSTAVA NO ITEM 81 DA TABELA I DO ANEXO 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55 DA PARTE 2 DO ANEXO 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SENÇÃO DO ICMS QUE CONSTAVA NO ITEM 83 DA TABELA I DO ANEXO 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61 DA PARTE 2 DO ANEXO 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SENÇÃO DO ICMS QUE CONSTAVA NO ITEM 88 DA TABELA I DO ANEXO 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69 DA PARTE 2 DO ANEXO I DO NOVO RICMS/R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SENÇÃO DO ICMS QUE CONSTAVA NO ITEM 97 DA TABELA I DO ANEXO 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70 DA PARTE 2 DO ANEXO 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SENÇÃO DO ICMS QUE CONSTAVA NO ITEM 98 DA TABELA I DO ANEXO 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74 DA PARTE 2 DO ANEXO 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SENÇÃO DO ICMS QUE CONSTAVA NO ITEM 103 DA TABELA I DO ANEXO I DO ANTIGO RICMS/RO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NOTA 3 DO ITEM 75 DA PARTE 2 DO ANEXO 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SENÇÃO DO ICMS QUE CONSTAVA NA NOTA 3 DO ITEM 104 DA TABELA I DO ANEXO 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88 DA PARTE 2 DO ANEXO 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SENÇÃO DO ICMS QUE CONSTAVA NO ITEM 118 DA TABELA I DO ANEXO I DO ANTIGO RICMS/RO</w:t>
            </w:r>
          </w:p>
        </w:tc>
      </w:tr>
      <w:tr>
        <w:trPr>
          <w:trHeight w:val="15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NCISO IV E NOTA 5 DO ITEM 04 DA PARTE 2 DO ANEXO 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DUÇÃO DE BASE DE CÁLCULO DO ICMS QUE CONSTAVA NO INCISO IV E NA NOTA 5 DO ITEM 5 DA TABELA I DO ANEXO I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7 DA PARTE 2 DO ANEXO II DO NOVO RICMS/R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DUÇÃO DE BASE DE CÁLCULO DO ICMS QUE CONSTAVA NO ITEM 10 DA TABELA I DO ANEXO I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8 DA PARTE 2 DO ANEXO 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DUÇÃO DE BASE DE CÁLCULO DO ICMS QUE CONSTAVA NO ITEM 14 DA TABELA I DO ANEXO I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9 DA PARTE 2 DO ANEXO 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DUÇÃO DE BASE DE CÁLCULO DO ICMS QUE CONSTAVA NO ITEM 15 DA TABELA I DO ANEXO I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1 DA PARTE 2 DO ANEXO 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DUÇÃO DE BASE DE CÁLCULO DO ICMS QUE CONSTAVA NO ITEM 16 DA TABELA I DO ANEXO I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0 DA PARTE 2 DO ANEXO 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DUÇÃO DE BASE DE CÁLCULO DO ICMS QUE CONSTAVA NO ITEM 19 DA TABELA I DO ANEXO I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4 DA PARTE 2 DO ANEXO 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DUÇÃO DE BASE DE CÁLCULO DO ICMS QUE CONSTAVA NO ITEM 22 DA TABELA I DO ANEXO I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22 DA PARTE 2 DO ANEXO 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DUÇÃO DE BASE DE CÁLCULO DO ICMS QUE CONSTAVA NO ITEM 34 DA TABELA I DO ANEXO I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2 DA PARTE 2 DO ANEXO II DO NOVO RICMS/R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DUÇÃO DE BASE DE CÁLCULO DO ICMS QUE CONSTAVA NO ITEM 35 DA TABELA I DO ANEXO I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23 DA PARTE 2 DO ANEXO 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DUÇÃO DE BASE DE CÁLCULO DO ICMS QUE CONSTAVA NO ITEM 36 DA TABELA I DO ANEXO I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27 DA PARTE 2 DO ANEXO 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DUÇÃO DE BASE DE CÁLCULO DO ICMS QUE CONSTAVA NO ITEM 39 DA TABELA I DO ANEXO II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5º DA PARTE 1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O PAGAMENTO DO ICMS QUE CONSTAVA NO PARÁGRAFO 5º DO ARTIGO 7º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4 DA PARTE 1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SPENSA DO PAGAMENTO DO ICMS DIFERIDO NAS ETAPAS ANTERIORES QUE CONSTAVA NO PARÁGRAFO 9º DO ARTIGO 7º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7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24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O PAGAMENTO DO ICMS QUE CONSTAVA NO ARTIGO 620 DO ANTIGO RICMS/RO</w:t>
            </w:r>
          </w:p>
        </w:tc>
      </w:tr>
      <w:tr>
        <w:trPr>
          <w:trHeight w:val="15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NOTA ÚNICA DO ITEM 24 DA PARTE 2 DO ANEXO III DO NOVO RICMS/R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O PAGAMENTO DO ICMS QUE CONSTAVA NO ARTIGO 623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25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O PAGAMENTO DO ICMS QUE CONSTAVA NO ARTIGO 624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4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O PAGAMENTO DO ICMS QUE CONSTAVA NO ARTIGO 639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26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O PAGAMENTO DO ICMS QUE CONSTAVA NO ARTIGO 642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26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O PAGAMENTO DO ICMS QUE CONSTAVA NO ARTIGO 643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5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O LANÇAMENTO DO ICMS QUE CONSTAVA NO ARTIGO 648 DO ANTIGO RICMS/RO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12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 DO ITEM 05 DA PARTE 2 DO ANEXO III DO RICMS/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/08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/08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8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7 DA PARTE 2 DO ANEXO III DO NOVO RICMS/R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O LANÇAMENTO DO ICMS QUE CONSTAVA NO ARTIGO 665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8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7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O LANÇAMENTO DO ICMS QUE CONSTAVA NO ARTIGO 665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8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7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O LANÇAMENTO DO ICMS QUE CONSTAVA NO ARTIGO 665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28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O LANÇAMENTO DO ICMS QUE CONSTAVA NO ARTIGO 712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27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O PAGAMENTO DO ICMS QUE CONSTAVA NO ARTIGO 751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3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O LANÇAMENTO DO ICMS QUE CONSTAVA NO ARTIGO 754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3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O LANÇAMENTO DO ICMS QUE CONSTAVA NO ARTIGO 754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1 DA PARTE 2 DO ANEXO III DO NOVO RICMS/R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O LANÇAMENTO DO ICMS QUE CONSTAVA NO ARTIGO 758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2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O ICMS QUE CONSTAVA NO ARTIGO 760-A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30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O PAGAMENTO DO ICMS QUE CONSTAVA NO ARTIGO 983 DO ANTIGO RICMS/RO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ARÁGRAFO 2º DO ARTIGO 133 DO ANEXO X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FERIMENTO DO ICMS QUE CONSTAVA NO PARÁGRAFO 2º DO ARTIGO 783 DO ANTIGO RICMS/RO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9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1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1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2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2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3 DA PARTE 2 DO ANEXO III DO NOVO RICMS/R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3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4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4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5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5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5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5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6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7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8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8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9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9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0 DA PARTE 2 DO ANEXO III DO NOVO RICMS/R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10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1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11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4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14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5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16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6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18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7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19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8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20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9 DA PARTE 2 DO ANEXO III DO NOVO RICMS/R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21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20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25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21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26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22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27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23 DA PARTE 2 DO ANEXO I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DIFERIMENTO DO PAGAMENTO DO ICMS QUE CONSTAVA NO ITEM 29 DO ANEXO III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6 DA PARTE 2 DO ANEXO IV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CRÉDITO FISCAL PRESUMIDO DO ICMS QUE CONSTAVA NO ARTIGO 984 DO ANTIGO RICMS/RO </w:t>
            </w:r>
          </w:p>
        </w:tc>
      </w:tr>
      <w:tr>
        <w:trPr>
          <w:trHeight w:val="15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NOTA ÚNICA DO ITEM 02 DA PARTE 2 DO ANEXO IV DO NOVO RICMS/R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CRÉDITO FISCAL PRESUMIDO DO ICMS CUMULATIVO COM QUAISQUER OUTROS CRÉDITOS DO IMPOSTO QUE CONSTAVA NO NOTA ÚNICA DO ITEM 2 DA TABELA I DO ANEXO IV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4 DA PARTE 2 DO ANEXO IV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CRÉDITO FISCAL PRESUMIDO DO ICMS QUE CONSTAVA NO ITEM 6 DA TABELA I DO ANEXO IV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5 DA PARTE 2 DO ANEXO IV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CRÉDITO FISCAL PRESUMIDO DO ICMS QUE CONSTAVA NO ITEM 9 DA TABELA I DO ANEXO IV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6 DA PARTE 2 DO ANEXO IV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CRÉDITO FISCAL PRESUMIDO DO ICMS QUE CONSTAVA NO ITEM 10 DA TABELA I DO ANEXO IV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7 DA PARTE 2 DO ANEXO IV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CRÉDITO FISCAL PRESUMIDO DO ICMS QUE CONSTAVA NO ITEM 14 DA TABELA I DO ANEXO IV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8 DA PARTE 2 DO ANEXO IV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CRÉDITO FISCAL PRESUMIDO DO ICMS QUE CONSTAVA NO ITEM 15 DA TABELA I DO ANEXO IV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9 DA PARTE 2 DO ANEXO IV DO NOVO RICMS/R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CRÉDITO FISCAL PRESUMIDO DO ICMS QUE CONSTAVA NO ITEM 16 DA TABELA I DO ANEXO IV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0 DA PARTE 2 DO ANEXO IV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CRÉDITO FISCAL PRESUMIDO DO ICMS QUE CONSTAVA NO ITEM 17 DA TABELA I DO ANEXO IV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1 DA PARTE 2 DO ANEXO IV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CRÉDITO FISCAL PRESUMIDO DO ICMS QUE CONSTAVA NO ITEM 18 DA TABELA I DO ANEXO IV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2 DA PARTE 2 DO ANEXO IV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CRÉDITO FISCAL PRESUMIDO DO ICMS QUE CONSTAVA NO ITEM 20 DA TABELA I DO ANEXO IV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3 DA PARTE 2 DO ANEXO IV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CRÉDITO FISCAL PRESUMIDO DO ICMS QUE CONSTAVA NO ITEM 21 DA TABELA I DO ANEXO IV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4 DA PARTE 2 DO ANEXO IV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CRÉDITO FISCAL PRESUMIDO DO ICMS QUE CONSTAVA NO ITEM 22 DA TABELA I DO ANEXO IV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5 DA PARTE 2 DO ANEXO IV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CRÉDITO FISCAL PRESUMIDO DO ICMS QUE CONSTAVA NO ITEM 24 DA TABELA I DO ANEXO IV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1 DA PARTE 2 DO ANEXO V DO NOVO RICMS/R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SUSPENSÃO DO PAGAMENTO DO ICMS QUE CONSTAVA NO ITEM 1 DO § 2º DO ARTIGO 10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2 DA PARTE 2 DO ANEXO V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SUSPENSÃO DO PAGAMENTO DO ICMS QUE CONSTAVA NO ITEM 2 DO § 2º DO ARTIGO 10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3 DA PARTE 2 DO ANEXO V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SUSPENSÃO DO PAGAMENTO DO ICMS QUE CONSTAVA NO ITEM 3 DO § 2º DO ARTIGO 10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5 DA PARTE 2 DO ANEXO V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SUSPENSÃO DO PAGAMENTO DO ICMS QUE CONSTAVA NO ITEM 4 DO § 2º DO ARTIGO 10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7 DA PARTE 2 DO ANEXO V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SUSPENSÃO DO PAGAMENTO DO ICMS QUE CONSTAVA NO ITEM 8 DO § 2º DO ARTIGO 10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8 DA PARTE 2 DO ANEXO V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SUSPENSÃO DO PAGAMENTO DO ICMS QUE CONSTAVA NO ITEM 9 DO § 2º DO ARTIGO 10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09 DA PARTE 2 DO ANEXO V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SUSPENSÃO DO PAGAMENTO DO ICMS QUE CONSTAVA NO ITEM 10 DO § 2º DO ARTIGO 10 DO ANTIGO RICMS/RO 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227 DO NOVO RICMS/R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SUSPENSÃO DO LANÇAMENTO DO ICMS QUE CONSTAVA NO ARTIGO 556 DO ANTIGO RICMS/RO 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226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SUSPENSÃO DO LANÇAMENTO DO ICMS QUE CONSTAVA NO ARTIGO 557 DO ANTIGO RICMS/RO 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47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POSSIBILIDADE DE CONCESSÃO AOS ESTABELECIMENTOS INDUSTRIAIS DE PRAZO ESPECIAL DE PAGAMENTO DO IMPOSTO DE ATÉ 120 (CENTO E VINTE) DIAS, APÓS O ENCERRAMENTO DO PERÍODO DE APURAÇÃO, QUE CONSTAVA NO ARTIGO 55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SEÇÃO IX, CAPÍTULO VI, TÍTULO 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POSSIBILIDADE DE REPARCELAMENTO UMA ÚNICA VEZ DE CRÉDITO TRIBUTÁRIO PARCELADO QUE CONSTAVA NA A SEÇÃO VII-A, CAPÍTULO VI, TÍTULO II DO ANTIGO RICMS/RO 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8º DO ANEXO X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POSSIBILIDADE DE CONCESSÃO DE REGIME ESPECIAL ATRAVÉS DE CELEBRAÇÃO DE TERMO DE ACORDO QUE CONSTAVA NO ARTIGO 376 DO ANTIGO RICMS/RO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9º DO ANEXO X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POSSIBILIDADE DE CONCESSÃO PELA COORDENADORIA DA RECEITA ESTADUAL EM CARÁTER INDIVIDUAL, REGIME ESPECIAL DE TRIBUTAÇÃO QUE CONSTAVA NO ARTIGO 377 DO ANTIGO RICMS/RO 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NOTA 1 DO ITEM 07 DA PARTE 2 DO ANEXO 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SPENSA DO ESTORNO DO ICMS QUE CONSTAVA NA NOTA 1 DO ITEM 9 DA TABELA I DO ANEXO I DO ANTIGO RICMS/RO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NOTA 1 DO ITEM 07 DA PARTE 2 DO ANEXO I DO NOVO RICMS/R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SPENSA DO ESTORNO DO ICMS QUE CONSTAVA NA NOTA 1 DO ITEM 9 DA TABELA I DO ANEXO I DO ANTIGO RICMS/RO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NCISO X DO ARTIGO 57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GAMENTO DO ICMS NO QUINTO DIA DO SEGUNDO MÊS SUBSEQUENTE E, NO VIGÉSIMO DIA DO SEGUNDO MÊS SUBSEQUENTE QUE CONSTAVA NO ARTIGO 5º DO DECRETO N. 11.140, DE 21/07/04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8º DO ANEXO VII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OSSIBILIDADE DO ICMS SER PAGO ATÉ O 20º DIA DO QUARTO MÊS SUBSEQUENTE QUE CONSTAVA NO ARTIGO 5º-B DO DECRETO N. 11.140, DE 21/07/04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71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REGULAMENTA O RECOLHIMENTO DE CONTRIBUIÇÕES PARA O FUNDO PARA INFRA-ESTRUTURA DE TRANSPORTE E HABITAÇÃO – FIT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ARÁGRAFO ÚNICO DO 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/07/20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8/200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UTORGA DE CRÉDITO FISCAL DO ICMS NOS TERMOS ALI ESTABELECIDOS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71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REGULAMENTA O RECOLHIMENTO DE CONTRIBUIÇÕES PARA O FUNDO PARA INFRA-ESTRUTURA DE TRANSPORTE E HABITAÇÃO – FIT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ARÁGRAFO ÚNICO DO ARTIGO 3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/07/20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8/200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UTORGA DE CRÉDITO FISCAL DO ICMS NOS TERMOS ALI ESTABELECIDOS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98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E INCENTIVO TRIBUTÁRIO A ESTABELECIMENTOS INDUSTRIAIS LOCALIZADOS NO ESTADO DE RONDÔNIA, INSTITUÍDO ATRAVÉS DA LEI 1558/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6/07/2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8/200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UTORGA DE CRÉDITO PRESUMIDO DO ICMS NOS TERMOS ALI ESTABELECIDOS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28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E ACRESCENTA DISPOSITIVOS AO REGULAMENTO DE INCENTIVO TRIBUTÁRIO APROVADO PELO DECRETO 12988/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S 1º E 2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8/11/2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9/200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63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O REGULAMENTO DE INCENTIVO TRIBUTÁRIO APROVADO PELO DECRETO 12988/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7/05/20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7/05/200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828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O REGULAMENTO DE INCENTIVO TRIBUTÁRIO APROVADO PELO DECRETO 12988/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/09/200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/09/200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48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E ACRESCENTA DISPOSITIVOS AO REGULAMENTO DE INCENTIVO TRIBUTÁRIO APROVADO PELO DECRETO 12988/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S 1º E 2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9/08/20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9/08/200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22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O REGULAMENTO DE INCENTIVO TRIBUTÁRIO APROVADO PELO DECRETO 12988/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9/06/2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9/06/20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00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E ACRESCENTA DISPOSITIVOS AO REGULAMENTO DE INCENTIVO TRIBUTÁRIO APROVADO PELO DECRETO 12988/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S 1º E 2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4/08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4/08/20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50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E ACRESCENTA DISPOSITIVOS AO REGULAMENTO DE INCENTIVO TRIBUTÁRIO APROVADO PELO DECRETO 12988/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S 1º E 2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/12/20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/12/20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64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CRESCENTA DISPOSITIVO AO REGULAMENTO DE INCENTIVO TRIBUTÁRIO APROVADO PELO DECRETO 12988/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/02/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/12/20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NEXO X DO NOVO RICMS/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ITUIÇÃO DE REGIMES ESPECIAIS DE DIFERIMENTO E DE DILAÇÃO DE PRAZO PARA PAGAMENTO DO ICMS QUE CONSTAVA NO DECRETO N. 13.041, DE 06/08/07</w:t>
            </w:r>
          </w:p>
        </w:tc>
      </w:tr>
      <w:tr>
        <w:trPr>
          <w:trHeight w:val="2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6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2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PROVA O REGULAMENTO DO ICMS E DÁ OUTRAS PROVIDÊNCIA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ARÁGRAFO 1º DO ARTIGO 9º DO ANEXO VIII DO NOVO RICMS/R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4/20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OSSIBILIDADE DE DISPENSA PELA COORDENADORIA DA RECEITA ESTADUAL MEDIANTE A ASSINATURA DE TERMO DE ACORDO DO IMPOSTO DEVIDO RELATIVO À DIFERENÇA ENTRE A ALÍQUOTA INTERNA E A INTERESTADUAL DO ICMS, APLICÁVEL SOBRE O VALOR TOTAL DA OPERAÇÃO OU PRESTAÇÃO, NAS AQUISIÇÕES EM OUTROS ESTADOS E NO DISTRITO FEDERAL, REFERENTE À AQUISIÇÃO INTERESTADUAL DE INSUMOS E MATÉRIAS-PRIMAS INDUSTRIAIS PELAS EMPRESAS OPTANTES PELO SIMPLES NACIONAL  QUE CONSTAVA NO PARÁGRAFO 1º DO ARTIGO 1º DO DECRETO N. 13.066, DE 10/08/07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CRE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65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REGULAMENTA A LEI Nº 2.030, DE 10 DE MARÇO DE 2009, QUE “INSTITUI O PROGRAMA DE INCENTIVO À INDUSTRIALIZAÇÃO DO CAFÉ EM RONDÔNIA - PROCAFÉINDÚSTRI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/03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4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GULAMENTA A LEI N. 2030, DE 10/03/09.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9/2007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REGULAMENTA A FORMALIZAÇÃO E INSTITUI O MODELO DO TERMO DE ACORDO PREVISTO NO PARÁGRAFO 1º DO ARTIGO 1º DO DECRETO 13066/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/12/2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/12/200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3/2008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E ACRESCENTA DISPOSITIVOS À INSTRUÇÃO NORMATIVA 009/2007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S 1º E 2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7/03/20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7/03/200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9/2008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A INSTRUÇÃO NORMATIVA 009/2007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9/10/20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9/10/200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1/2016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 DA INSTRUÇÃO NORMATIVA 009/2007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7/07/20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/08/20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7/2016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 DA INSTRUÇÃO NORMATIVA 009/2007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6/10/20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6/10/20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1/2018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E REVOGA DISPOSITIVOS DA INSTRUÇÃO NORMATIVA 009/2007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S 1º E 2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/06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35/2018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 DA INSTRUÇÃO NORMATIVA 009/2007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9/11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9/11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7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6/2008/GAB/CRE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REGULAMENTA A FORMALIZAÇÃO E INSTITUI O MODELO DO TERMO DE ACORDO PREVISTO NO ITEM 15 DA TABELA I DO ANEXO II DO RICMS/RO, PARA CONCESSIONÁRIAS DE VEÍCULOS AUTOMÓVEIS NOVO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/09/200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9/200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7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6/2008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REGULAMENTA A FORMALIZAÇÃO E INSTITUI O MODELO DO TERMO DE ACORDO PREVISTO NO ITEM 19 DA TABELA I DO ANEXO II DO RICMS/RO, PARA CONCESSIONÁRIAS DE VEÍCULOS AUTOMOTORES NOVOS DE DUAS ROD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/09/20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9/200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0/2009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 DA INSTRUÇÃO NORMATIVA 006/2008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6/05/20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6/05/200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0/2010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CRESCENTA DISPOSITIVOS À INSTRUÇÃO NORMATIVA 006/2008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4/11/2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4/11/20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1/2018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E REVOGA DISPOSITIVOS DA INSTRUÇÃO NORMATIVA 006/2008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S 1º E 2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/06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7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5/2010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REGULAMENTA A FORMALIZAÇÃO E INSTITUI O MODELO DO TERMO DE ACORDO PREVISTO ITEM 39 DA TABELA I DO ANEXO II DO RICM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4/08/2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4/20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7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6/2011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 DA INSTRUÇÃO NORMATIVA 005/2010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2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/09/20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/09/201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0/2014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CRESCENTA DISPOSITIVOS À  INSTRUÇÃO NORMATIVA 005/2010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 E 3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12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4/09/201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7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1/2018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E REVOGA DISPOSITIVOS DA INSTRUÇÃO NORMATIVA 005/2010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S 1º E 2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/06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7/2010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REGULAMENTA A FORMALIZAÇÃO E INSTITUI O MODELO DO T TERMO DE ACORDO PREVISTO NO ITEM 21 DA TABELA I DO ANEXO IV DO RICM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/08/2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4/20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9/2010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 DA INSTRUÇÃO NORMATIVA 007/2010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/09/2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4/20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8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1/2018/GAB/CRE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E REVOGA DISPOSITIVOS DA INSTRUÇÃO NORMATIVA 007/2010/GAB/CR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S 1º E 2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/06/20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9/2014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DISCIPLINA O REGIME ESPECIAL E INSTITUI O MODELO DO TERMO DE ACORDO PREVISTO NO ITEM 22 DA TABELA I DO ANEXO IV DO RICMS /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/12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/12/201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6/2016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CRESCENTA DISPOSITIVOS À INSTRUÇÃO NORMATIVA 009/2014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8/09/20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8/09/20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5/2017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 DA INSTRUÇÃO NORMATIVA 009/2014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7/06/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7/06/20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8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4/2017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 DA INSTRUÇÃO NORMATIVA 009/2014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5/08/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8/03/20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33/2017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E ACRESCENTA DISPOSITIVOS À INSTRUÇÃO NORMATIVA 009/2014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, 2º E 4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/12/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1/09/20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8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3/2018/GAB/C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A INSTRUÇÃO NORMATIVA 009/2014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4/07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8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8/2018/GAB/C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EMENTA DA INSTRUÇÃO NORMATIVA 009/2014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8/07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4/2015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NSTITUI O MODELO DO TERMO DE ACORDO PREVISTO NO INCISO IV DO ARTIGO 2º DA LEI 1473/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6/03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6/03/20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9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3/2015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A INSTRUÇÃO NORMATIVA 004/2015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/10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/10/20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5/2015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 DA INSTRUÇÃO NORMATIVA 004/2015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6/10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6/03/20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9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0/2015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 DA INSTRUÇÃO NORMATIVA 004/2015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/12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6/03/20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9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8/2016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 DA INSTRUÇÃO NORMATIVA 004/2015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/06/20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/06/20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0/2017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DISPOSITIVOS DA INSTRUÇÃO NORMATIVA 004/2015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/08/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/08/20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31/2017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CRESCENTA DISPOSITIVO À INSTRUÇÃO NORMATIVA 004/2015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/11/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/11/20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9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4/2015/GAB/CRE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NSTITUI O MODELO DO TERMO DE ACORDO PREVISTO NO ITEM 23 DA TABELA I DO ANEXO IV DO RICMS/R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9/10/201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9/10/2015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9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9/2017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REGULAMENTA A FORMALIZAÇÃO E INSTITUI O MODELO DO TERMO DE ACORDO PREVISTO NA ALÍNEA “B” DO INCISO V DO ARTIGO 3º DA LEI 2030/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8/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8/20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9/2017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REGULAMENTA A FORMALIZAÇÃO E INSTITUI O MODELO DO TERMO DE ACORDO PREVISTO NO INCISO VI DO § 1º DO ARTIGO 1º DO DECRETO 13066/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8/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8/20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1/2018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E REVOGA DISPOSITIVOS DA INSTRUÇÃO NORMATIVA 019/2017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S 1º E 2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/06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TRUÇÃO NORMATIV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25/2018/GAB/CR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LTERA E REVOGA DISPOSITIVOS DA INSTRUÇÃO NORMATIVA 019/2017/GAB/C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7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5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SOLUÇÃ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3/2006/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CONCEDE INCENTIVO TRIBUTÁRIO PREVISTO NA LEI 1558/0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8/09/20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8/200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UTORGA DE CRÉDITO FISCAL DO ICMS NOS TERMOS ALI ESTABELECIDOS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SOLUÇÃ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4/2006/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CONCEDE INCENTIVO TRIBUTÁRIO PREVISTO NA LEI 1558/0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8/01/2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1/200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UTORGA DE CRÉDITO FISCAL DO ICMS NOS TERMOS ALI ESTABELECIDOS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SOLUÇÃ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1/2007/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CONCEDE INCENTIVO TRIBUTÁRIO PREVISTO NA LEI 1558/0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3/10/2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9/200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UTORGA DE CRÉDITO PRESUMIDO DO ICMS NOS TERMOS ALI ESTABELECIDOS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SOLUÇÃ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3/2007/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CONCEDE INCENTIVO TRIBUTÁRIO PREVISTO NA LEI 1558/0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3/10/2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9/200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UTORGA DE CRÉDITO PRESUMIDO DO ICMS NOS TERMOS ALI ESTABELECIDOS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SOLUÇÃ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5/2008/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8/07/20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8/07/200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SOLUÇÃ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5/2009/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10/20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9/200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SOLUÇÃ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6/2009/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3/02/2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12/200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SOLUÇÃ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1/2010/CONDER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9/05/20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3/2010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SOLUÇÃ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3/2010/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4/06/2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6/20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SOLUÇÃ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5/2010/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/12/2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9/20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2/2011/PRESIDENTE DO 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1/01/2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1/01/201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2/2012/PRESIDENTE DO 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4/04/2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4/201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3/2012/PRESIDENTE DO 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1/07/2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7/201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5/2012/PRESIDENTE DO 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9/01/20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1/201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3/2013/PRESIDENTE DO 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8/20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7/201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6/2013/PRESIDENTE DO 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/01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1/201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7/2014/PRESIDENTE DO 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/12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1/20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4/2015/PRESIDENTE DO CONDER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30/06/201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7/2015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8/2015/ 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/09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9/20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5/2015/ 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9/11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11/20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8/2015/PRESIDENTE DO 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8/12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1/20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2/2016/PRESIDENTE DO 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/04/20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2/20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3/2016/ 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3/05/20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4/20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6/2016/ 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/11/20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10/20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5/2017/ 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6/04/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4/20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1/2017/PRESIDENTE DO 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1/09/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10/20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/2018/SUDER-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TEM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7/02/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4/20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2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8/2018/SEDI-CONDER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RORROGA O PRAZO DE UTILIZAÇÃO DO INCENTIVO TRIBUTÁRIO DEFINIDO NOS TERMOS DA RESOLUÇÃO 003/2007/CONDER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RTIGO 1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5/09/20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10/201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SOLUÇÃ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4/2007/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CONCEDE INCENTIVO TRIBUTÁRIO PREVISTO NA LEI 1558/0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3/10/2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9/200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UTORGA DE CRÉDITO PRESUMIDO DO ICMS NOS TERMOS ALI ESTABELECIDOS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SOLUÇÃ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3/2008/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CONCEDE INCENTIVO TRIBUTÁRIO PREVISTO NA LEI 1558/0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/06/20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6/200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OUTORGA DE CRÉDITO PRESUMIDO DO ICMS NOS TERMOS ALI ESTABELECIDOS 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SOLUÇÃ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4/2009/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CONCEDE INCENTIVO TRIBUTÁRIO PREVISTO NA LEI 1558/0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10/20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9/200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UTORGA DE CRÉDITO PRESUMIDO DO ICMS NOS TERMOS ALI ESTABELECIDOS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SOLUÇÃ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4/2010/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CONCEDE INCENTIVO TRIBUTÁRIO PREVISTO NA LEI 1558/0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7/07/2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1/06/20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UTORGA DE CRÉDITO PRESUMIDO DO ICMS NOS TERMOS ALI ESTABELECIDOS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SOLUÇÃ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6/2010/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CONCEDE INCENTIVO TRIBUTÁRIO PREVISTO NA LEI 1558/0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/12/2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/12/20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UTORGA DE CRÉDITO PRESUMIDO DO ICMS NOS TERMOS ALI ESTABELECIDOS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SOLUÇÃ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07/2017/CONDE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ESCALONA A APLICAÇÃO DO PERCENTUAL DE CRÉDITO PRESUMIDO PREVISTO NA LEI 1558/05 E DECRETO 12988/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20/06/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5/06/20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SCALONA A APLICAÇÃO DO PERCENTUAL DE CRÉDITO PRESUMIDO DO ICMS NOS TERMOS ALI ESTABELECID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418" w:footer="16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856615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2" r="-4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O DO ESTADO DE RONDÔNIA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sz w:val="24"/>
      </w:rPr>
      <w:t>GOVERNADORIA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856615" cy="1009015"/>
          <wp:effectExtent l="0" t="0" r="0" b="0"/>
          <wp:docPr id="2" name="Imagem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2" r="-4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O DO ESTADO DE RONDÔN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ADORIA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856615" cy="1009015"/>
          <wp:effectExtent l="0" t="0" r="0" b="0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2" r="-4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O DO ESTADO DE RONDÔN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ADORIA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pacing w:val="1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stilo12pt">
    <w:name w:val="Estilo 12 pt"/>
    <w:qFormat/>
    <w:rPr>
      <w:rFonts w:cs="Times New Roman"/>
      <w:sz w:val="28"/>
      <w:szCs w:val="2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elasubtitulo">
    <w:name w:val="tabela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justificado">
    <w:name w:val="tabela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bCs/>
      <w:spacing w:val="18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daoAnteriorTimes">
    <w:name w:val="Redação Anterior Times"/>
    <w:basedOn w:val="TextBodyIndent"/>
    <w:qFormat/>
    <w:pPr>
      <w:spacing w:lineRule="auto" w:line="240" w:before="0" w:after="0"/>
      <w:ind w:left="2268" w:hanging="0"/>
      <w:jc w:val="both"/>
    </w:pPr>
    <w:rPr>
      <w:rFonts w:ascii="Times New Roman" w:hAnsi="Times New Roman" w:eastAsia="Times New Roman" w:cs="Times New Roman"/>
      <w:i/>
      <w:color w:val="0000FF"/>
      <w:sz w:val="20"/>
      <w:szCs w:val="20"/>
      <w:lang w:val="pt-BR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0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3:00Z</dcterms:created>
  <dc:creator>Cesar Luis Salles de Souza</dc:creator>
  <dc:description/>
  <cp:keywords/>
  <dc:language>en-US</dc:language>
  <cp:lastModifiedBy>RAISA NASCIMENTO NUNES</cp:lastModifiedBy>
  <cp:lastPrinted>2018-12-11T09:08:00Z</cp:lastPrinted>
  <dcterms:modified xsi:type="dcterms:W3CDTF">2018-12-11T16:21:00Z</dcterms:modified>
  <cp:revision>18</cp:revision>
  <dc:subject/>
  <dc:title/>
</cp:coreProperties>
</file>