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</w:rPr>
        <w:t xml:space="preserve">DECRETO N. 23.219, DE 25 DE SETEMBRO DE 2018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2.337.000,00, para reforço de dotações consignadas no vigente orçamento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left="567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2.337.000,00 (dois milhões, trezentos e trinta e sete mil reais), em favor das Unidades Orçamentárias Secretaria de Estado de Planejamento, Orçamento e Gestão - SEPOG, Secretaria de Estado de Finanças - SEFIN, Secretaria de Estado da Segurança, Defesa e Cidadania - SESDEC, Agência Estadual de Vigilância e Saúde - AGEVISA, Secretaria de Estado da Agricultura - SEAGRI, Secretaria de Estado da Justiça - SEJUS e Fundo Estadual de Combate e Erradicação da Pobreza de Rondônia - FECOEP/RO, para atendimento de despesas corrente e de capital, no presente exercício, indicados no Anexo II deste Decreto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5 setembro de 2018, 130° da Re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PEDRO ANTONIO AFONSO PIMENTEL</w:t>
      </w:r>
      <w:r>
        <w:rPr/>
        <w:br/>
      </w:r>
      <w:r>
        <w:rPr>
          <w:spacing w:val="-4"/>
        </w:rPr>
        <w:t>Secretário de Estado de Planejamento, Orçamento e Gestã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-4"/>
        </w:rPr>
      </w:pPr>
      <w:r>
        <w:rPr>
          <w:b/>
          <w:bCs/>
        </w:rPr>
        <w:t>FRANCO MAEGAKI ONO</w:t>
      </w:r>
      <w:r>
        <w:rPr/>
        <w:br/>
      </w:r>
      <w:r>
        <w:rPr>
          <w:spacing w:val="-4"/>
        </w:rPr>
        <w:t>Secretário de Estado de Finanças</w:t>
        <w:b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                                                                          REDUZ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4394"/>
        <w:gridCol w:w="1134"/>
        <w:gridCol w:w="992"/>
        <w:gridCol w:w="155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9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4320"/>
        <w:gridCol w:w="1134"/>
        <w:gridCol w:w="992"/>
        <w:gridCol w:w="1550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O PLANEJAMENTO, ORÇAMENTO E GESTÃO - SEPO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.04.122.1015.208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FINANÇAS - SE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7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.04.122.1015.111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RIR BENS PERMANENT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E SEGURANÇA, DEFESA E CIDADANIA - SESD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6.24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22.2236.223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PARA ESTUD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236.215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OPERACIONAL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4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236.223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PARA MO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236.224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ANÇA PARA VISITA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236.2248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PARA A SUSTENTABIL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.06.181.2236.225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ÇÃO INSTITUCIO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 ESTADUAL DE VIGILÂNCIA E SAÚDE - AGEVI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4.10.122.1015.208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AGRICULTURA - SEAG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1.20.608.1021.202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A CADEIA PRODUTIVA AGROPECUÁ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JUSTIÇA - SEJ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.04.122.1015.208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ESTADUAL DE COMBATE E ERRADICAÇÃO DA POBREZA DE RONDÔNIA - FECOEP/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1.08.244.1121.219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CESSO AOS SERVIÇOS PÚBLIC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.337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                                                                   SUPLEMENTA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4536"/>
        <w:gridCol w:w="1134"/>
        <w:gridCol w:w="992"/>
        <w:gridCol w:w="155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6"/>
        <w:gridCol w:w="4525"/>
        <w:gridCol w:w="1134"/>
        <w:gridCol w:w="992"/>
        <w:gridCol w:w="1559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23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7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7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6.24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22.2236.208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236.127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236.215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236.223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S QUALIFICADAS PARA SEGURANÇA PÚBL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24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08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COMBATE E ERRADICAÇÃO DA POBREZA DE RONDÔNIA - FECOEP/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000,00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1.08.244.1121.219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CESSO AOS SERVIÇOS PÚBLIC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,00</w: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3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1.25pt" filled="f" o:ole="">
          <v:imagedata r:id="rId2" o:title=""/>
        </v:shape>
        <o:OLEObject Type="Embed" ProgID="" ShapeID="ole_rId1" DrawAspect="Content" ObjectID="_1517104707" r:id="rId1"/>
      </w:object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6:00Z</dcterms:created>
  <dc:creator>92400906220</dc:creator>
  <dc:description/>
  <cp:keywords/>
  <dc:language>en-US</dc:language>
  <cp:lastModifiedBy>Santicléia da Costa Portela</cp:lastModifiedBy>
  <cp:lastPrinted>2018-09-27T08:48:00Z</cp:lastPrinted>
  <dcterms:modified xsi:type="dcterms:W3CDTF">2018-09-27T12:49:00Z</dcterms:modified>
  <cp:revision>26</cp:revision>
  <dc:subject/>
  <dc:title/>
</cp:coreProperties>
</file>