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3.214, DE 25 DE SETEMBRO DE 2018.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399.000,00 para reforço de dotações consignadas no vigente orçamento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 da Constituição do Estado, e autorização para reprogramação de dotação oriunda de emendas parlamentares, nos termos do artigo 14 da Lei nº 4.231, de 28 de dezembro de 2017,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aberto no Orçamento-Programa Anual do Estado de Rondônia Crédito Adicional Suplementar por Anulação, até o montante de R$ 399.000,00 (trezentos e noventa e nove mil reais), em favor das Unidades Orçamentárias Departamento Estadual de Estradas de Rodagem, Infraestrutura e Serviços Públicos - DER, Secretaria de Estado da Educação - SEDUC e Superintendência da Juventude, Cultura, Esporte e Lazer - SEJUCEL, para atendimento de despesas de capital e corrente,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setembro de 2018, 130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IEL PEREIRA</w:t>
      </w:r>
      <w:r>
        <w:rPr/>
        <w:b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DRO ANTONIO AFONSO PIMENTEL</w:t>
      </w:r>
      <w:r>
        <w:rPr/>
        <w:br/>
        <w:t>Secretário de Estado de Planejamento, Orçamento e Gestão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RANCO MAEGAKI ONO</w:t>
      </w:r>
      <w:r>
        <w:rPr/>
        <w:br/>
        <w:t>Secretário de Estado de Finanças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     REDUZ </w:t>
      </w:r>
    </w:p>
    <w:tbl>
      <w:tblPr>
        <w:tblW w:w="103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99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I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28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 SUPLEMENTA </w:t>
      </w:r>
    </w:p>
    <w:tbl>
      <w:tblPr>
        <w:tblW w:w="103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5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2.1076.221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ENSINO MÉDI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1.1216.106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LEMENTAR O DESENVOLVIMENTO DO DESPORTO DE RENDIMENTO - PRO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OIAR ENTIDADES DESPORTIVAS -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99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53785731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21:00Z</dcterms:created>
  <dc:creator>Sharlene</dc:creator>
  <dc:description/>
  <cp:keywords/>
  <dc:language>en-US</dc:language>
  <cp:lastModifiedBy>Maria Auxiliadora dos Santos</cp:lastModifiedBy>
  <dcterms:modified xsi:type="dcterms:W3CDTF">2018-09-25T13:05:00Z</dcterms:modified>
  <cp:revision>7</cp:revision>
  <dc:subject/>
  <dc:title/>
</cp:coreProperties>
</file>