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3.185, DE 12 DE SETEMBRO DE 2018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 Crédito Adicional Suplementar por Anulação, no valor de R$ 1.278.074,24,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 da Constituição do Estado, e nos termos do artigo 8º da Lei nº 4.231, de 28 de dezembro de 2017, </w:t>
      </w:r>
    </w:p>
    <w:p>
      <w:pPr>
        <w:pStyle w:val="Normal"/>
        <w:jc w:val="both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 Crédito Adicional Suplementar por Anulação, até o montante de R$ 1.278.074,24 (um milhão, duzentos e setenta e oito mil, setenta e quatro reais e vinte e quatro centavos), em favor das Unidades Orçamentárias Junta Comercial do Estado de Rondônia - JUCER, Superintendência Estadual da Juventude, Cultura, Esporte e Lazer - SEJUCEL, Instituto Estadual de Desenvolvimento da Educação Profissional de Rondônia - IDEP, Fundo de Investimento e Apoio ao Programa de Desenvolvimento da Pecuária Leiteira do Estado de Rondônia - FUNDO - PROLEITE e Secretaria de Estado da Justiça - SEJUS, para atendimento de despesas corrente e de capital,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2 de setembro de 2018, 130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bCs/>
        </w:rPr>
        <w:t>DANIEL PEREIRA</w:t>
      </w:r>
      <w:r>
        <w:rPr/>
        <w:br/>
        <w:t>Governador</w:t>
        <w:br/>
        <w:br/>
        <w:br/>
      </w:r>
      <w:r>
        <w:rPr>
          <w:b/>
          <w:bCs/>
        </w:rPr>
        <w:t>PEDRO ANTONIO AFONSO PIMENTEL</w:t>
      </w:r>
      <w:r>
        <w:rPr/>
        <w:br/>
        <w:t>Secretário de Estado de Planejamento, Orçamento e Gestão</w:t>
        <w:br/>
        <w:br/>
        <w:br/>
      </w:r>
      <w:r>
        <w:rPr>
          <w:b/>
          <w:bCs/>
        </w:rPr>
        <w:t>MARCELO HAGGE SIQUEIRA</w:t>
      </w:r>
    </w:p>
    <w:p>
      <w:pPr>
        <w:pStyle w:val="Normal"/>
        <w:jc w:val="center"/>
        <w:rPr>
          <w:bCs/>
        </w:rPr>
      </w:pPr>
      <w:r>
        <w:rPr>
          <w:bCs/>
        </w:rPr>
        <w:t>Secretário de Estado de Finanças - Adjunto</w:t>
      </w:r>
    </w:p>
    <w:p>
      <w:pPr>
        <w:pStyle w:val="Normal"/>
        <w:spacing w:before="0" w:after="240"/>
        <w:jc w:val="center"/>
        <w:rPr/>
      </w:pPr>
      <w:r>
        <w:rPr/>
        <w:br/>
        <w:t>Secretário de Estado de Finanças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                                                                                            REDUZ </w:t>
      </w:r>
    </w:p>
    <w:tbl>
      <w:tblPr>
        <w:tblW w:w="10348" w:type="dxa"/>
        <w:jc w:val="left"/>
        <w:tblInd w:w="-7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8"/>
        <w:gridCol w:w="4217"/>
        <w:gridCol w:w="1054"/>
        <w:gridCol w:w="949"/>
        <w:gridCol w:w="1710"/>
      </w:tblGrid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TA COMERCIAL DO ESTADO DE RONDÔNIA - JUC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2.04.122.1277.160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O PATRIMÔNIO PARA QUAL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OIAR ENTIDADES DESPORTIVAS - PRODE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TO ESTADUAL DE DESENVOLVIMENTO DA EDUCAÇÃO PROFISSIONAL DE RONDÔNIA - IDE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983,6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0.12.363.1063.2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S UNIDADES ESCOLARES E ASSISTÊNCIA AOS EDUCAND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3,6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DE INVESTIMENTO E APOIO AO PROGRAMA DE DESENVOLVIMENTO DA PECUÁRIA LEITEIRA DO ESTADO DE RONDÔNIA - FUNDO PROLEI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7.20.608.1022.1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CADEIA PRODUTIVA DO AGRONEGÓCIO LEI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6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JUSTIÇA - SEJU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090,64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363.2236.223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SOAS QUALIFICADAS PARA SEGURANÇA PÚBLI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90,64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278.074,24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I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                                                                                        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TA COMERCIAL DO ESTADO DE RONDÔNIA - JUC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2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2.04.122.1015.209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A SERVIDORES COM AUXÍLI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2.04.122.1015.22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2.04.128.1277.207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E PESSO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 – PRODE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TO ESTADUAL DE DESENVOLVIMENTO DA EDUCAÇÃO PROFISSIONAL - IDE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983,6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0.12.363.1063.225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AVALIAÇÃO E O MONITORAMENTO DAS ESTATISTICAS DA EDUCAÇÃO PROFISSION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3,6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DE INVESTIMENTO E APOIO AO PROGRAMA DE DESENVOLVIMENTO DA PECUÁRIA LEITEIRA DO ESTADO DE RONDÔNIA - FUNDO PROLEI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7.20.608.1022.1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CADEIA PRODUTIVA DO AGRONEGÓCIO LEI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JUSTIÇA - SEJU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090,64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90,64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278.074,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66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b/>
      </w:rPr>
      <w:drawing>
        <wp:inline distT="0" distB="0" distL="0" distR="0">
          <wp:extent cx="77152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2" r="-4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57:00Z</dcterms:created>
  <dc:creator>92400906220</dc:creator>
  <dc:description/>
  <cp:keywords/>
  <dc:language>en-US</dc:language>
  <cp:lastModifiedBy>Santicléia da Costa Portela</cp:lastModifiedBy>
  <cp:lastPrinted>2018-09-12T13:27:00Z</cp:lastPrinted>
  <dcterms:modified xsi:type="dcterms:W3CDTF">2018-09-12T17:27:00Z</dcterms:modified>
  <cp:revision>35</cp:revision>
  <dc:subject/>
  <dc:title/>
</cp:coreProperties>
</file>