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</w:rPr>
        <w:t xml:space="preserve">DECRETO N. 23.165, DE 29 DE AGOSTO DE 2018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103" w:hanging="0"/>
        <w:jc w:val="both"/>
        <w:rPr>
          <w:spacing w:val="-4"/>
        </w:rPr>
      </w:pPr>
      <w:r>
        <w:rPr>
          <w:spacing w:val="-4"/>
        </w:rPr>
        <w:t xml:space="preserve">Abre no Orçamento-Programa Anual do Estado de Rondônia Crédito Adicional Suplementar por Anulação, no valor de R$ 1.729.297,63, para reforço de dotações consignadas no vigente orçamento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O GOVERNADOR DO ESTADO DE RONDÔNIA, no uso das atribuições que lhe confere o artigo 65, inciso V da Constituição do Estado, e nos termos do artigo 8º da Lei nº 4.231, de 28 de dezembro de 2017,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709" w:hanging="142"/>
        <w:jc w:val="both"/>
        <w:rPr/>
      </w:pPr>
      <w:r>
        <w:rPr>
          <w:spacing w:val="-4"/>
          <w:u w:val="single"/>
        </w:rPr>
        <w:t>D</w:t>
      </w:r>
      <w:r>
        <w:rPr>
          <w:spacing w:val="-4"/>
        </w:rPr>
        <w:t xml:space="preserve"> </w:t>
      </w:r>
      <w:r>
        <w:rPr>
          <w:spacing w:val="-4"/>
          <w:u w:val="single"/>
        </w:rPr>
        <w:t>E</w:t>
      </w:r>
      <w:r>
        <w:rPr>
          <w:spacing w:val="-4"/>
        </w:rPr>
        <w:t xml:space="preserve"> </w:t>
      </w:r>
      <w:r>
        <w:rPr>
          <w:spacing w:val="-4"/>
          <w:u w:val="single"/>
        </w:rPr>
        <w:t>C</w:t>
      </w:r>
      <w:r>
        <w:rPr>
          <w:spacing w:val="-4"/>
        </w:rPr>
        <w:t xml:space="preserve"> </w:t>
      </w:r>
      <w:r>
        <w:rPr>
          <w:spacing w:val="-4"/>
          <w:u w:val="single"/>
        </w:rPr>
        <w:t>R</w:t>
      </w:r>
      <w:r>
        <w:rPr>
          <w:spacing w:val="-4"/>
        </w:rPr>
        <w:t xml:space="preserve"> </w:t>
      </w:r>
      <w:r>
        <w:rPr>
          <w:spacing w:val="-4"/>
          <w:u w:val="single"/>
        </w:rPr>
        <w:t>E</w:t>
      </w:r>
      <w:r>
        <w:rPr>
          <w:spacing w:val="-4"/>
        </w:rPr>
        <w:t xml:space="preserve"> </w:t>
      </w:r>
      <w:r>
        <w:rPr>
          <w:spacing w:val="-4"/>
          <w:u w:val="single"/>
        </w:rPr>
        <w:t>T</w:t>
      </w:r>
      <w:r>
        <w:rPr>
          <w:spacing w:val="-4"/>
        </w:rPr>
        <w:t xml:space="preserve"> </w:t>
      </w:r>
      <w:r>
        <w:rPr>
          <w:spacing w:val="-4"/>
          <w:u w:val="single"/>
        </w:rPr>
        <w:t>A</w:t>
      </w:r>
      <w:r>
        <w:rPr>
          <w:spacing w:val="-4"/>
        </w:rPr>
        <w:t xml:space="preserve">: </w:t>
      </w:r>
    </w:p>
    <w:p>
      <w:pPr>
        <w:pStyle w:val="Normal"/>
        <w:ind w:left="70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Art. 1º. Fica aberto no Orçamento-Programa Anual do Estado de Rondônia Crédito Adicional Suplementar por Anulação, até o montante de R$ 1.729.297,63 (um  milhão, setecentos e vinte e nove mil, duzentos e noventa e sete reais e sessenta e três centavos), em favor das Unidades Orçamentárias Procuradoria Geral do Estado - PGE, Estado para Resultados - EpR, Superintendência de Gestão dos Gastos Públicos Administrativos - SUGESP, Fundação de Amparo ao Desenvolvimento das Ações Científicas e Tecnológicas e à Pesquisa do Estado de Rondônia - FAPERO, Secretaria de Estado de Planejamento, Orçamento e Gestão - SEPOG, Superintendência Estadual de Compras e Licitações - SUPEL, Secretaria de Estado de Finanças - SEFIN, Secretaria de Estado de Segurança, Defesa e Cidadania - SESDEC, Fundação de Hematologia e Hemoterapia de Rondônia - FHEMERON, Centro de Educação Técnica Profissional da Área da Saúde - CETAS, Agência Estadual de Vigilância em Saúde de Rondônia - AGEVISA, Secretaria de Estado da Justiça - SEJUS e Fundação Estadual de Atendimento Socioeducativo - FEASE, para atendimento de despesas corrente e de capital, no presente exercício, indicados no Anexo II deste Decreto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Art. 3º. Este Decreto entra em vigor na data de sua publicação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Palácio do Governo do Estado de Rondônia, em 29 de agosto de 2018, 130º da República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NIEL PEREIRA</w:t>
      </w:r>
      <w:r>
        <w:rPr>
          <w:sz w:val="22"/>
          <w:szCs w:val="22"/>
        </w:rPr>
        <w:br/>
        <w:t>Govern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DRO ANTONIO AFONSO PIMENTEL</w:t>
      </w:r>
      <w:r>
        <w:rPr>
          <w:sz w:val="22"/>
          <w:szCs w:val="22"/>
        </w:rPr>
        <w:br/>
        <w:t>Secretário de Estado de Planejamento, Orçamento e Gestão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RANCO MAEGAKI ONO</w:t>
      </w:r>
      <w:r>
        <w:rPr>
          <w:sz w:val="22"/>
          <w:szCs w:val="22"/>
        </w:rPr>
        <w:br/>
        <w:t>Secretário de Estado de Finanças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RÉDITO ADICIONAL SUPLEMENTAR POR ANULAÇÃO                                                                      REDUZ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658"/>
        <w:gridCol w:w="1304"/>
        <w:gridCol w:w="1275"/>
        <w:gridCol w:w="1701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3753"/>
        <w:gridCol w:w="1374"/>
        <w:gridCol w:w="550"/>
        <w:gridCol w:w="344"/>
        <w:gridCol w:w="142"/>
        <w:gridCol w:w="141"/>
        <w:gridCol w:w="1560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URADORIA-GERAL DO ESTADO - PG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3.04.122.1015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PARA RESULTADOS - EP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7.04.122.1015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NTENDÊNCIA DE GESTÃO DOS GASTOS PÚBLICOS ADMINISTRATIVOS - SUGESP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9.04.122.1015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9.04.131.2071.2173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POIO LOGÍSTICO A EVENTOS GOVERNAMENTAI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ÇÃO DE AMPARO AO DESENVOLVIMENTO DAS AÇÕES CIENTÍFICAS E TECNOLÓGICAS E À PESQUISA DO ESTADO DE RONDÔNIA - FAPER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3.19.572.1119.2086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O ÀS AÇÕES DE DESENVOLVIMENTO CIENTÍFICO, TECNOLÓGICO E DE INOVAÇÃ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20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E PLANEJAMENTO, ORÇAMENTO E GESTÃO - SEPO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.04.122.1015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.04.122.1277.4013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 IMPLANTAÇÃO DE DESENVOLVIMENTO REGIONAL DESCENTRALIZAD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NTENDÊNCIA ESTADUAL DE COMPRAS E LICITAÇÃO - SUPE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8.04.122.1015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E FINANÇAS - SEFI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1.04.123.1221.2643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INCREMENTO DA ARRECADAÇÃ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E SEGURANÇA, DEFESA E CIDADANIA - SESDE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22.2236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0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ÇÃO DE HEMATOLOGIA E HEMOTERAPIA DO ESTADO - FHEMERO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2.10.302.1246.2145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 HEMOTERÁPICA E HEMATOLÓGIC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2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EDUCAÇÃO TÉCNICA PROFISSIONAL DA ÁREA DE SAÚDE - CETA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3.10.122.1275.2998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A ADMINISTRAÇÃO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 ESTADUAL DE VIGILÂNCIA E SAÚDE - AGEVIS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.761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122.1015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6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7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305.2023.4020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R AÇÕES DE VIGILÂNCIA EPIDEMIOLÓGIC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261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305.2023.4021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R AÇÕES DE VIGILÂNCIA AMBIENT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A JUSTIÇA - SEJU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1.03.421.1242.2953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O FUNCIONAMENTO DAS UNIDADES PRISIONAI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ÇÃO ESTADUAL DE ATENDIMENTO SOCIOEDUCATIVO - FEAS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.036,63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0.03.243.2019.2596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O FUNCIONAMENTO DE UNIDADE DE INTERNAÇÃO SÓCIOEDUCATIV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46,97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0.03.421.1242.2893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R ALIMENTAÇÃO PARA POPULAÇÃO CARCERÁR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89,66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0.04.122.1015.2087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8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.729.297,63</w:t>
            </w:r>
          </w:p>
        </w:tc>
      </w:tr>
    </w:tbl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RÉDITO ADICIONAL SUPLEMENTAR POR ANULAÇÃO                                                              SUPLEMENTA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3969"/>
        <w:gridCol w:w="992"/>
        <w:gridCol w:w="992"/>
        <w:gridCol w:w="2126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3908"/>
        <w:gridCol w:w="1002"/>
        <w:gridCol w:w="969"/>
        <w:gridCol w:w="1985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URADORIA-GERAL DO ESTADO - PG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3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PARA RESULTADOS - EP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7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NTENDÊNCIA DE GESTÃO DOS GASTOS PÚBLICOS ADMINISTRATIVOS - SUGESP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9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ÇÃO RONDÔNIA DE AMPARO AO DESENV. DAS AÇÕES CIENT. E TECNOL. E A PESQ. DO EST DE RONDÔNIA - FAPERO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3.19.122.1119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3.19.122.1119.2234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URAR A REMUNERAÇÃO DE PESSOAL ATIVO E ENCARGOS SOCIAIS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ESTADO DO PLANEJAMENTO, ORÇAMENTO E GESTÃO - SEPOG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.04.122.1015.2234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URAR A REMUNERAÇÃO DE PESSOAL ATIVO E ENCARGOS SOCIAIS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NTENDÊNCIA ESTADUAL DE COMPRAS E LICITAÇÃO - SUPE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8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E FINANÇAS - SE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1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E SEGURANÇA, DEFESA E CIDADANIA - SESDEC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020.2147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REMUMERAÇÃO DE PESSOAL ATIVO E ENCARGOS SOCIAIS - PC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020.2148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REMUMERAÇÃO DE PESSOAL ATIVO E ENCARGOS SOCIAIS - BM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020.2150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 - PM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020.215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 - BM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ÇÃO DE HEMATOLOGIA E HEMOTERAPIA DO ESTADO - FHEMERO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2.10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EDUCAÇÃO TÉCNICA PROFISSIONAL DA ÁREA DE SAÚDE - CETA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3.10.122.1275.2444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OS SERVIDORES COM AUXÍLIO SAÚDE E TRANSPORT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 ESTADUAL DE VIGILÂNCIA E SAÚDE - AGEVI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.761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122.1015.2087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305.2023.4020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R AÇÕES DE VIGILÂNCIA EPIDEMIOLÓGIC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61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305.2023.402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R AÇÕES DE VIGILÂNCIA AMBIENTA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A JUSTIÇA - SEJU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1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ÇÃO ESTADUAL DE ATENDIMENTO SOCIOEDUCATIVO - FEAS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.036,63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0.04.122.1015.2091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SERVIDORES COM AUXÍLIO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1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0.04.122.1015.2234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URAR A REMUNERAÇÃO DE PESSOAL ATIVO E ENCARGOS SOCIAIS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.729.297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134" w:footer="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71.25pt" filled="f" o:ole="">
          <v:imagedata r:id="rId2" o:title=""/>
        </v:shape>
        <o:OLEObject Type="Embed" ProgID="" ShapeID="ole_rId1" DrawAspect="Content" ObjectID="_943087040" r:id="rId1"/>
      </w:object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ind w:right="-1" w:hanging="0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5:00Z</dcterms:created>
  <dc:creator>92400906220</dc:creator>
  <dc:description/>
  <cp:keywords/>
  <dc:language>en-US</dc:language>
  <cp:lastModifiedBy>Rayle Sanatana Barbosa</cp:lastModifiedBy>
  <cp:lastPrinted>2018-08-28T11:29:00Z</cp:lastPrinted>
  <dcterms:modified xsi:type="dcterms:W3CDTF">2018-08-29T12:40:00Z</dcterms:modified>
  <cp:revision>47</cp:revision>
  <dc:subject/>
  <dc:title/>
</cp:coreProperties>
</file>