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23.050, DE 24 DE JULHO DE 2018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ind w:left="5103" w:hanging="0"/>
        <w:jc w:val="both"/>
        <w:rPr/>
      </w:pPr>
      <w:r>
        <w:rPr>
          <w:color w:val="000000"/>
        </w:rPr>
        <w:t>Institui Comissão Especial no âmbito da Secretaria de Estado de Planejamento, Orçamento e Gestão - SEPOG, com a finalidade de fiscalizar a execução dos serviços prestados pela Companhia Brasileira de Projetos e Empreendimentos - COBRAPE, junto ao PIDISE, designa membros e dá outras providênc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O GOVERNADOR DO ESTADO DE RONDÔNIA, no uso das atribuições que lhe confere o artigo 65, inciso V da Constituição do Estado, e observando o disposto nos artigos 67 e 70 da Lei Federal nº 8.666, de 21 de junho de 1993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A</w:t>
      </w:r>
      <w:r>
        <w:rPr/>
        <w:t>:</w:t>
      </w:r>
    </w:p>
    <w:p>
      <w:pPr>
        <w:pStyle w:val="Normal"/>
        <w:ind w:firstLine="567"/>
        <w:jc w:val="both"/>
        <w:rPr>
          <w:spacing w:val="30"/>
        </w:rPr>
      </w:pPr>
      <w:r>
        <w:rPr>
          <w:spacing w:val="3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</w:rPr>
        <w:t>Art. 1º. Fica instituída a Comissão Especial no âmbito da Secretaria de Estado de Planejamento, Orçamento e Gestão - SEPOG, com a finalidade de fiscalizar a execução dos serviços prestados pela Companhia Brasileira de Projetos e Empreendimentos - COBRAPE, conforme Contrato nº 088/PGE-2016/A, o qual tem como objeto a prestação de serviços de apoio técnico ao gerenciamento e à fiscalização de obras junto ao Programa Integrado de Desenvolvimento e Inclusão Socioeconômica do Estado de Rondônia - PIDISE, para: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I - dirimir dúvidas que surgirem no curso da prestação de serviços;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II - executar o acompanhamento e fiscalização do Contrato;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III - registrar em relatório as ocorrências, irregularidades ou falhas observadas na execução dos serviços; e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IV - notificar a contratada para correções imediatas de falhas observadas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Parágrafo único. A Comissão instituída no caput deste artigo manterá informada a Coordenação do PIDISE e o Secretário de Estado de Planejamento, Orçamento e Gestão - SEPOG de todas as irregularidades e/ou falhas identificadas, bem como as providências adotadas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</w:rPr>
        <w:t>Art. 2º. Ficam designados para compor a Comissão instituída no artigo 1º deste Decreto os seguintes servidores: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I - Presidente: CÉSAR OLIVEIRA DE SOUZA, matrícula nº 300121406;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II - Membros: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a) ÂNDREUS DE CESÁRIS SILVA CARDOSO, matrícula nº 300138824;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b) MANOEL JOSÉ COSTA FARIAS, matrícula nº 300138530;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c) ANDRÉ LUIZ GURGEL DO AMARAL, matrícula nº 4464-7; e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d) LEANDRO REIS BORGES, matrícula nº 300137968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</w:rPr>
        <w:t>Art. 3º. Os casos omissos e eventual recurso das decisões da Comissão serão solucionados, em última instância, pelo Secretário de Estado de Planejamento, Orçamento e Gestão, após análise dos técnicos do PIDISE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</w:rPr>
        <w:t>Art. 4º. Revogam-se dispositivos em contrário, em especial os Decretos nº 21.183, de 23 de agosto de 2016, e nº 21.383, de 7 de novembro de 2016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5º. Este Decreto entra em vigor na data de sua publicação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4 de julho de 2018, 130º da Repúbli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ANIEL PEREIRA</w:t>
      </w:r>
      <w:r>
        <w:rPr/>
        <w:br/>
        <w:t>Governador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1pt;height:65.4pt" filled="f" o:ole="">
          <v:imagedata r:id="rId2" o:title=""/>
        </v:shape>
        <o:OLEObject Type="Embed" ProgID="" ShapeID="ole_rId1" DrawAspect="Content" ObjectID="_948131380" r:id="rId1"/>
      </w:object>
    </w:r>
  </w:p>
  <w:p>
    <w:pPr>
      <w:pStyle w:val="Header"/>
      <w:ind w:right="-1" w:hanging="0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ind w:right="-1" w:hanging="0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ewtextocentralizado">
    <w:name w:val="new_texto_centralizad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09:00Z</dcterms:created>
  <dc:creator>92400906220</dc:creator>
  <dc:description/>
  <cp:keywords/>
  <dc:language>en-US</dc:language>
  <cp:lastModifiedBy>Maria Auxiliadora dos Santos</cp:lastModifiedBy>
  <cp:lastPrinted>2018-07-23T11:01:00Z</cp:lastPrinted>
  <dcterms:modified xsi:type="dcterms:W3CDTF">2018-07-24T13:55:00Z</dcterms:modified>
  <cp:revision>15</cp:revision>
  <dc:subject/>
  <dc:title/>
</cp:coreProperties>
</file>