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3.031, DE 18 DE JULHO DE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Abre no Orçamento-Programa Anual do Estado de Rondônia Crédito Adicional Suplementar por Anulação, no valor de R$ 4.747.646,90, para reforço de dotações consignadas no vigente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do Estado, e nos termos do artigo 8º da Lei nº 4.231, de 28 de dezembro de 2017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Art. 1º. Fica aberto no Orçamento-Programa Anual do Estado de Rondônia Crédito Adicional Suplementar por Anulação, até o montante de R$ 4.747.646,90 (quatro milhões, setecentos e quarenta e sete mil, seiscentos e quarenta e seis reais e noventa centavos), em favor das Unidades Orçamentárias Superintendência Estadual de Compras e Licitações - SUPEL, Fundo Especial do Corpo de Bombeiros Militar - FUNESBOM, Secretaria de Estado da Educação - SEDUC e Agência Estadual de Vigilância em Saúde de Rondônia - AGEVISA, para atendimento de despesas corrente e de capital no presente exercício, indicados no Anexo II deste Decreto. 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8 de julho de 2018, 130º da República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DANIEL PEREIRA</w:t>
      </w:r>
      <w:r>
        <w:rPr/>
        <w:br/>
        <w:t>Governador</w:t>
        <w:br/>
        <w:br/>
        <w:br/>
      </w:r>
      <w:r>
        <w:rPr>
          <w:b/>
          <w:bCs/>
        </w:rPr>
        <w:t>PEDRO ANTONIO AFONSO PIMENTEL</w:t>
      </w:r>
      <w:r>
        <w:rPr/>
        <w:br/>
        <w:t>Secretário de Estado de Planejamento, Orçamento e Gestão</w:t>
        <w:br/>
        <w:br/>
        <w:br/>
      </w:r>
      <w:r>
        <w:rPr>
          <w:b/>
          <w:bCs/>
        </w:rPr>
        <w:t>FRANCO MAEGAKI ONO</w:t>
      </w:r>
      <w:r>
        <w:rPr/>
        <w:br/>
        <w:t>Secretário de Estado de Finanças</w:t>
        <w:b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                                                                                     REDUZ 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941"/>
        <w:gridCol w:w="1054"/>
        <w:gridCol w:w="949"/>
        <w:gridCol w:w="2277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4077"/>
        <w:gridCol w:w="1033"/>
        <w:gridCol w:w="856"/>
        <w:gridCol w:w="2245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COMPRAS E LICITAÇÕES - SUPEL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8.04.122.1015.2087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8.04.128.1015.2070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30.45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275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.45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277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 DA UNIDAD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69.799,9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6.1076.2204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 A INFRAESTRUTURA TECNOLÓGICA DE TI NA EDUCAÇÃ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3.1076.2208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AMPLIAR O ENSINO PROFISSIONAL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434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6.1076.2210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EDUCAÇÃO DE JOVENS E ADULTO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78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817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 E MANTER OS CONSELHO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165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AS UNIDADES ESCOLARE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87,9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M SAÚDE DE RONDÔNIA - AGEVIS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397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2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EM SAÚDE DO TRABALHADOR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7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0,00</w:t>
            </w:r>
          </w:p>
        </w:tc>
      </w:tr>
      <w:tr>
        <w:trPr/>
        <w:tc>
          <w:tcPr>
            <w:tcW w:w="79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.747.646,9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                                                                               SUPLEMENTA 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941"/>
        <w:gridCol w:w="1054"/>
        <w:gridCol w:w="1100"/>
        <w:gridCol w:w="2126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4077"/>
        <w:gridCol w:w="1033"/>
        <w:gridCol w:w="856"/>
        <w:gridCol w:w="2245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COMPRAS E LICITAÇÕES - SUPEL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8.04.122.1015.2087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30.45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22.1243.2087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45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69.799,9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6.1076.2210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EDUCAÇÃO DE JOVENS E ADULTO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78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817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 E MANTER OS CONSELHO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03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O ENSINO E A APRENDIZAGEM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5,2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2,7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434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M SAÚDE DE RONDÔNIA - AGEVIS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397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4.2023.2946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SANITÁRI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97,00</w:t>
            </w:r>
          </w:p>
        </w:tc>
      </w:tr>
      <w:tr>
        <w:trPr/>
        <w:tc>
          <w:tcPr>
            <w:tcW w:w="79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.747.64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1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86809590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1:00Z</dcterms:created>
  <dc:creator>92400906220</dc:creator>
  <dc:description/>
  <cp:keywords/>
  <dc:language>en-US</dc:language>
  <cp:lastModifiedBy>Dennis Queiroz Rocha</cp:lastModifiedBy>
  <cp:lastPrinted>2018-07-17T11:37:00Z</cp:lastPrinted>
  <dcterms:modified xsi:type="dcterms:W3CDTF">2018-07-18T12:52:00Z</dcterms:modified>
  <cp:revision>5</cp:revision>
  <dc:subject/>
  <dc:title/>
</cp:coreProperties>
</file>