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>DECRETO N. 23.020, DE 16 DE JULHO DE 2018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5040" w:hanging="0"/>
        <w:jc w:val="both"/>
        <w:rPr/>
      </w:pPr>
      <w:r>
        <w:rPr/>
        <w:t>Altera e acrescenta dispositivos ao Regulamento do Imposto sobre Operações Relativas à Circulação de Mercadorias e sobre Prestações de Serviços de Transporte Interestadual e Intermunicipal e de Comunicação - RICMS/RO, aprovado pelo Decreto nº 22.721, de 5 de abril de 2018.</w:t>
      </w:r>
    </w:p>
    <w:p>
      <w:pPr>
        <w:pStyle w:val="Normal"/>
        <w:ind w:left="5040" w:hanging="0"/>
        <w:jc w:val="both"/>
        <w:rPr>
          <w:sz w:val="18"/>
          <w:lang w:eastAsia="pt-BR"/>
        </w:rPr>
      </w:pPr>
      <w:r>
        <w:rPr>
          <w:sz w:val="18"/>
          <w:lang w:eastAsia="pt-BR"/>
        </w:rPr>
      </w:r>
    </w:p>
    <w:p>
      <w:pPr>
        <w:pStyle w:val="Normal"/>
        <w:jc w:val="both"/>
        <w:rPr>
          <w:sz w:val="12"/>
          <w:szCs w:val="22"/>
          <w:lang w:eastAsia="pt-BR"/>
        </w:rPr>
      </w:pPr>
      <w:r>
        <w:rPr>
          <w:sz w:val="12"/>
          <w:szCs w:val="22"/>
          <w:lang w:eastAsia="pt-BR"/>
        </w:rPr>
      </w:r>
    </w:p>
    <w:p>
      <w:pPr>
        <w:pStyle w:val="Normal"/>
        <w:ind w:left="360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autoSpaceDE w:val="false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"/>
          <w:u w:val="single"/>
        </w:rPr>
      </w:pPr>
      <w:r>
        <w:rPr>
          <w:bCs/>
          <w:sz w:val="2"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>D</w:t>
      </w:r>
      <w:r>
        <w:rPr>
          <w:bCs/>
        </w:rPr>
        <w:t xml:space="preserve"> </w:t>
      </w:r>
      <w:r>
        <w:rPr>
          <w:bCs/>
          <w:u w:val="single"/>
        </w:rPr>
        <w:t>E</w:t>
      </w:r>
      <w:r>
        <w:rPr>
          <w:bCs/>
        </w:rPr>
        <w:t xml:space="preserve"> </w:t>
      </w:r>
      <w:r>
        <w:rPr>
          <w:bCs/>
          <w:u w:val="single"/>
        </w:rPr>
        <w:t>C</w:t>
      </w:r>
      <w:r>
        <w:rPr>
          <w:bCs/>
        </w:rPr>
        <w:t xml:space="preserve"> </w:t>
      </w:r>
      <w:r>
        <w:rPr>
          <w:bCs/>
          <w:u w:val="single"/>
        </w:rPr>
        <w:t>R</w:t>
      </w:r>
      <w:r>
        <w:rPr>
          <w:bCs/>
        </w:rPr>
        <w:t xml:space="preserve"> </w:t>
      </w:r>
      <w:r>
        <w:rPr>
          <w:bCs/>
          <w:u w:val="single"/>
        </w:rPr>
        <w:t>E</w:t>
      </w:r>
      <w:r>
        <w:rPr>
          <w:bCs/>
        </w:rPr>
        <w:t xml:space="preserve"> </w:t>
      </w:r>
      <w:r>
        <w:rPr>
          <w:bCs/>
          <w:u w:val="single"/>
        </w:rPr>
        <w:t>T</w:t>
      </w:r>
      <w:r>
        <w:rPr>
          <w:bCs/>
        </w:rPr>
        <w:t xml:space="preserve"> </w:t>
      </w:r>
      <w:r>
        <w:rPr>
          <w:bCs/>
          <w:u w:val="single"/>
        </w:rPr>
        <w:t>A</w:t>
      </w:r>
    </w:p>
    <w:p>
      <w:pPr>
        <w:pStyle w:val="Normal"/>
        <w:jc w:val="center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jc w:val="center"/>
        <w:rPr>
          <w:bCs/>
          <w:sz w:val="2"/>
          <w:u w:val="single"/>
        </w:rPr>
      </w:pPr>
      <w:r>
        <w:rPr>
          <w:bCs/>
          <w:sz w:val="2"/>
          <w:u w:val="single"/>
        </w:rPr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Art. 1º. Passam a vigorar, com a seguinte redação, os dispositivos adiante enumerados do RICMS/RO, aprovado pelo Decreto nº 22.721, de 5 de abril de 2018: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I - os §§ 2º, 3º e 4º do artigo 18 do Anexo VIII:</w:t>
      </w:r>
    </w:p>
    <w:p>
      <w:pPr>
        <w:pStyle w:val="Normal"/>
        <w:autoSpaceDE w:val="false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“</w:t>
      </w:r>
      <w:r>
        <w:rPr/>
        <w:t>Art.18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§ 2º.  O sujeito passivo regularmente notificado poderá apresentar recurso ao Delegado Regional da Receita Estadual na Agência de Rendas de sua circunscrição.</w:t>
      </w:r>
    </w:p>
    <w:p>
      <w:pPr>
        <w:pStyle w:val="Normal"/>
        <w:autoSpaceDE w:val="false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§ 3º. O recurso apresentado dentro do prazo previsto no § 1º será decidido de forma irrecorrível pelo Delegado Regional da Receita Estadual.</w:t>
      </w:r>
    </w:p>
    <w:p>
      <w:pPr>
        <w:pStyle w:val="Normal"/>
        <w:autoSpaceDE w:val="false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§ 4º. Findo o prazo previsto no § 1º, sem apresentação de recurso, será gerado termo de revelia e o processo deverá ser encaminhado ao Delegado Regional da Receita Estadual para conhecimento e posterior arquivamento.</w:t>
      </w:r>
    </w:p>
    <w:p>
      <w:pPr>
        <w:pStyle w:val="Normal"/>
        <w:autoSpaceDE w:val="false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”(NR)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os artigos 20, 21, 22 e 23 do Anexo IX: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“</w:t>
      </w:r>
      <w:r>
        <w:rPr>
          <w:bCs/>
        </w:rPr>
        <w:t>Art. 20.</w:t>
      </w:r>
      <w:r>
        <w:rPr/>
        <w:t> O interessado em transferir créditos fiscais a outro estabelecimento da mesma empresa deverá emitir a NF-e utilizando-se do CFOP “5602”, bem como emitir a Certidão Negativa de Tributos Estaduais específica para este fim, expedida na data de emissão da referida nota fiscal, sob pena desta NF-e ser considerada inidônea.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Art. 21.</w:t>
      </w:r>
      <w:r>
        <w:rPr/>
        <w:t> A transferência de crédito fiscal dar-se-á mediante emissão de nota fiscal, prevista no artigo 20, e terá como destinatário o estabelecimento recebedor do crédito, na qual se consignará o número da Certidão Negativa de Tributos Estaduais, emitida para esse fim, sua data de validade e o respectivo código de controle.</w:t>
      </w:r>
    </w:p>
    <w:p>
      <w:pPr>
        <w:pStyle w:val="Normal"/>
        <w:autoSpaceDE w:val="false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Art. 22.</w:t>
      </w:r>
      <w:r>
        <w:rPr/>
        <w:t> A nota fiscal emitida nos termos do </w:t>
      </w:r>
      <w:r>
        <w:fldChar w:fldCharType="begin"/>
      </w:r>
      <w:r>
        <w:rPr>
          <w:rStyle w:val="InternetLink"/>
        </w:rPr>
        <w:instrText xml:space="preserve"> HYPERLINK "http://legislacao.sefin.ro.gov.br/textoLegislacao.jsp?texto=196" \l "AIX_ART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20</w:t>
      </w:r>
      <w:r>
        <w:rPr>
          <w:rStyle w:val="InternetLink"/>
        </w:rPr>
        <w:fldChar w:fldCharType="end"/>
      </w:r>
      <w:r>
        <w:rPr/>
        <w:t xml:space="preserve"> será escriturada na EFD ICMS/IPI do remetente e do destinatário, conforme </w:t>
      </w:r>
      <w:hyperlink r:id="rId2" w:tgtFrame="_blank">
        <w:r>
          <w:rPr>
            <w:rStyle w:val="InternetLink"/>
          </w:rPr>
          <w:t>Guia Prático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Art. 23.</w:t>
      </w:r>
      <w:r>
        <w:rPr/>
        <w:t> O estabelecimento destinatário do crédito fiscal transferido deverá confirmar a autenticidade da Certidão Negativa de Tributos Estaduais informada na NF-e de transferência, no sítio eletrônico da SEFIN na internet.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Parágrafo único.</w:t>
      </w:r>
      <w:r>
        <w:rPr/>
        <w:t> O crédito fiscal recebido em transferência somente será admitido se a nota fiscal houver sido emitida nos termos do </w:t>
      </w:r>
      <w:r>
        <w:fldChar w:fldCharType="begin"/>
      </w:r>
      <w:r>
        <w:rPr>
          <w:rStyle w:val="InternetLink"/>
        </w:rPr>
        <w:instrText xml:space="preserve"> HYPERLINK "http://legislacao.sefin.ro.gov.br/textoLegislacao.jsp?texto=196" \l "AIX_ART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rtigo </w:t>
      </w:r>
      <w:r>
        <w:rPr>
          <w:rStyle w:val="InternetLink"/>
        </w:rPr>
        <w:fldChar w:fldCharType="end"/>
      </w:r>
      <w:r>
        <w:rPr/>
        <w:t>20, escriturada nos termos do </w:t>
      </w:r>
      <w:r>
        <w:fldChar w:fldCharType="begin"/>
      </w:r>
      <w:r>
        <w:rPr>
          <w:rStyle w:val="InternetLink"/>
        </w:rPr>
        <w:instrText xml:space="preserve"> HYPERLINK "http://legislacao.sefin.ro.gov.br/textoLegislacao.jsp?texto=196" \l "AIX_ART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rtigo </w:t>
      </w:r>
      <w:r>
        <w:rPr>
          <w:rStyle w:val="InternetLink"/>
        </w:rPr>
        <w:fldChar w:fldCharType="end"/>
      </w:r>
      <w:r>
        <w:rPr/>
        <w:t>22 e a Certidão Negativa houver sido emitida pelo remetente e sua autenticidade confirmada pelo destinatário.”(NR).</w:t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Art. 2º. Fica acrescentado, com a seguinte redação, o § 3º ao artigo 106 do Anexo XIII do RICMS/RO, aprovado pelo Decreto nº 22.721, de 5 de abril de 2018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“</w:t>
      </w:r>
      <w:r>
        <w:rPr/>
        <w:t>Art. 106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§ 3º. O arquivo digital da EFD do exercício anterior poderá ser retificado até o décimo quarto dia do mês de agosto do ano corrente.”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Art. 3º. Este Decreto entra em vigor na data de sua publicação, produzindo efeitos a partir de 1º de maio de 2018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16 de julho de 2018, 130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IEL PEREI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jc w:val="center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widowControl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RCELO HAGGE SIQUEIRA</w:t>
      </w:r>
    </w:p>
    <w:p>
      <w:pPr>
        <w:pStyle w:val="TextBody"/>
        <w:jc w:val="center"/>
        <w:rPr/>
      </w:pPr>
      <w:r>
        <w:rPr/>
        <w:t>Secretário Adjunto de Estado de Finanças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 Geral da Receita Estadu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80842337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d.rfb.gov.br/estatico/0D/2DC4C346EDFCDFAFA26C391C7398D060594B50/GUIA PR&#193;TICO DA EFD - Vers&#227;o 2.0.2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2:00Z</dcterms:created>
  <dc:creator>300110085</dc:creator>
  <dc:description/>
  <cp:keywords/>
  <dc:language>en-US</dc:language>
  <cp:lastModifiedBy>Dennis Queiroz Rocha</cp:lastModifiedBy>
  <cp:lastPrinted>2018-07-06T08:50:00Z</cp:lastPrinted>
  <dcterms:modified xsi:type="dcterms:W3CDTF">2018-07-16T14:08:00Z</dcterms:modified>
  <cp:revision>3</cp:revision>
  <dc:subject>Altera e acrescenta dispositivos ao Regulamento do Imposto sobre Operações Relativas à Circulação de Mercadorias e sobre Prestações de Serviços de Transporte Interestadual e Intermunicipal e de Comunicação - RICMS/RO, aprovado pelo Decreto nº 22.721, de 5 de abril de 2018.</dc:subject>
  <dc:title>DECRETO N. 21995, DE 05 DE JUNHO DE 2017.</dc:title>
</cp:coreProperties>
</file>