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742, DE 16 DE ABRIL DE 2018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 Crédito Adicional Suplementar por Anulação no valor de R$ 5.808.132,06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 e e autorização para reprogramação de dotação oriunda de emendas parlamentares, nos termos do artigo 14 da Lei n. 4.231, de 28 de dezem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 em favor das Unidades Orçamentárias Departamento Estadual de Estradas de Rodagem, Infraestrutura e Serviços Públicos - DER, Superintendência de Polícia Técnico-Científica - POLITEC, Fundo Especial do Corpo de Bombeiros Militar - FUNESBOM, Fundo Especial de Modernização e Reaparelhamento da Polícia Militar do Estado - FUMRESPOM, Secretaria de Estado da Educação - SEDUC, Superintendência Estadual da Juventude, Cultura, Esporte e Lazer - SEJUCEL, Fundo Estadual de Saúde - FES, Secretaria de Estado da Agricultura - SEAGRI, Secretaria de Estado da Assistência e do Desenvolvimento Social - SEAS, Fundo Estadual de Assistência Social - FEAS para atendimento de despesas de capital e corrente, até o montante de R$ 5.808.132,06 (cinco milhões, oitocentos e oito mil, cento e trinta e dois reais e sei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6 de abril de 2018, 130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DANIEL PEREI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FRANCO MAEGAKI ONO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5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01.532,0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.5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.962,0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808.132,0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4.048,3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5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658,7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89,5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POLÍCIA TÉCNICO-CIENTÍFICA - POLIT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6.06.181.2020.127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22.1243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5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22.2020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14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7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3.913,7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2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18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483,7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808.132,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7:00Z</dcterms:created>
  <dc:creator>47907320291</dc:creator>
  <dc:description/>
  <cp:keywords/>
  <dc:language>en-US</dc:language>
  <cp:lastModifiedBy>Maria Auxiliadora dos Santos</cp:lastModifiedBy>
  <cp:lastPrinted>2018-04-13T10:24:00Z</cp:lastPrinted>
  <dcterms:modified xsi:type="dcterms:W3CDTF">2018-04-16T11:41:00Z</dcterms:modified>
  <cp:revision>3</cp:revision>
  <dc:subject/>
  <dc:title/>
</cp:coreProperties>
</file>