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1.502, DE 21 DE DEZEMBRO DE 2016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ind w:left="56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, acrescenta e revoga dispositivos do Decreto n. 12.988, de 13 de julho de 2007, que regulamenta o incentivo tributário a estabelecimentos industriais localizados no Estado de Rondônia.</w:t>
      </w:r>
    </w:p>
    <w:p>
      <w:pPr>
        <w:pStyle w:val="Normal"/>
        <w:ind w:firstLine="54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igo 65, inciso V, da Constituição do Estado de Rondônia; 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º Passam a vigorar, com a seguinte redação, os dispositivos adiante enumerados do Decreto n. 12.988, de 13 de julho de 2007, renumerando-se o parágrafo único do artigo 24 para § 1º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Justificado"/>
        <w:rPr>
          <w:b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º 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§ 1º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 - projeto de implantação, aquele que objetiva a introdução de:</w:t>
      </w:r>
    </w:p>
    <w:p>
      <w:pPr>
        <w:pStyle w:val="TextBodyIndent"/>
        <w:ind w:firstLine="567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a) uma nova unidade produtora no mercado; ou</w:t>
      </w:r>
    </w:p>
    <w:p>
      <w:pPr>
        <w:pStyle w:val="TextBodyIndent"/>
        <w:ind w:firstLine="567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b) diversificação do programa de produção original para empresas industriais já em atividade.</w:t>
      </w:r>
    </w:p>
    <w:p>
      <w:pPr>
        <w:pStyle w:val="TextBodyIndent"/>
        <w:ind w:firstLine="567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39"/>
        <w:jc w:val="both"/>
        <w:rPr>
          <w:rFonts w:eastAsia="ArialMT"/>
        </w:rPr>
      </w:pPr>
      <w:r>
        <w:rPr>
          <w:rFonts w:eastAsia="ArialMT"/>
        </w:rPr>
        <w:t>Art. 4º 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firstLine="567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TextBodyIndent"/>
        <w:widowControl/>
        <w:ind w:firstLine="567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39"/>
        <w:jc w:val="both"/>
        <w:rPr>
          <w:rFonts w:eastAsia="ArialMT"/>
          <w:color w:val="000000"/>
          <w:sz w:val="18"/>
          <w:szCs w:val="24"/>
        </w:rPr>
      </w:pPr>
      <w:r>
        <w:rPr>
          <w:rFonts w:eastAsia="ArialMT"/>
          <w:color w:val="000000"/>
          <w:sz w:val="18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eastAsia="ArialMT"/>
        </w:rPr>
        <w:t>III - recolha mensalmente através de DARE, na forma prevista no inciso XI do artigo 24:</w:t>
      </w:r>
    </w:p>
    <w:p>
      <w:pPr>
        <w:pStyle w:val="TextBodyIndent"/>
        <w:ind w:firstLine="567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TextBodyIndent"/>
        <w:widowControl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eastAsia="Arial"/>
          <w:color w:val="000000"/>
          <w:sz w:val="14"/>
          <w:szCs w:val="24"/>
        </w:rPr>
      </w:pPr>
      <w:r>
        <w:rPr>
          <w:rFonts w:eastAsia="Arial"/>
          <w:color w:val="000000"/>
          <w:sz w:val="14"/>
          <w:szCs w:val="24"/>
        </w:rPr>
      </w:r>
    </w:p>
    <w:p>
      <w:pPr>
        <w:pStyle w:val="Normal"/>
        <w:ind w:firstLine="540"/>
        <w:jc w:val="both"/>
        <w:rPr/>
      </w:pPr>
      <w:r>
        <w:rPr/>
        <w:t>Art. 12. ................................................................................................................................................</w:t>
      </w:r>
    </w:p>
    <w:p>
      <w:pPr>
        <w:pStyle w:val="Normal"/>
        <w:ind w:right="-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II - 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>
          <w:rFonts w:eastAsia="ArialMT"/>
        </w:rPr>
      </w:pPr>
      <w:r>
        <w:rPr>
          <w:rFonts w:eastAsia="ArialMT"/>
        </w:rPr>
        <w:t>a) empreendimentos situados em distritos ou áreas industriais regulamentadas pelo poder público estadual ou municipal, ou em área localizada na zona rural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20 (VINTE) PONTOS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firstLine="567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III - quanto à contratação de plano de saúde e apólice de seguro de vida: empreendimentos que contratarem plano de saúde e apólice de seguro de vida empresarial, com valor mínimo de contribuição mensal por empregado correspondente a 01 (uma) UPF/RO para plano de saúde e 0,5 (cinco décimos pontos percentuais) UPF/RO para a apólice de seguro de vida:</w:t>
      </w:r>
    </w:p>
    <w:p>
      <w:pPr>
        <w:pStyle w:val="TextBodyIndent"/>
        <w:ind w:firstLine="567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eastAsia="ArialMT"/>
          <w:color w:val="000000"/>
          <w:sz w:val="14"/>
          <w:szCs w:val="24"/>
        </w:rPr>
      </w:pPr>
      <w:r>
        <w:rPr>
          <w:rFonts w:eastAsia="ArialMT"/>
          <w:color w:val="000000"/>
          <w:sz w:val="14"/>
          <w:szCs w:val="24"/>
        </w:rPr>
      </w:r>
    </w:p>
    <w:p>
      <w:pPr>
        <w:pStyle w:val="Normal"/>
        <w:ind w:firstLine="540"/>
        <w:jc w:val="both"/>
        <w:rPr/>
      </w:pPr>
      <w:r>
        <w:rPr/>
        <w:t>IV - quanto à geração e manutenção de empregos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) empregos gerados, sem os empregos previstos na alínea "b"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63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reg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VINTE) PONTO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a 2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VINTE E CINCO) PONTO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ma de 2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TRINTA) PONTOS</w:t>
            </w:r>
          </w:p>
        </w:tc>
      </w:tr>
    </w:tbl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b) às empresas que empregarem também trabalhadores abaixo indicados, farão jus à pontuação extra a ser somada à pontuação prevista na alínea "a"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1 - menores e jovens aprendizes previsto na legislação trabalhista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2 - apenados em regime semiaberto e egressos do sistema penitenciário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3 - portadores de necessidades especiais previsto na Lei Federal n. 8.213, de 24 de julho de 1991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442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ção de menor aprendiz de, no mínimo,7% do nº empregos da alínea "a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ção de apenados de, no mínimo,7% do nº empregos da alínea "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ção de portador de necessidades especiais de, no mínimo,5% do nº empregos da alínea "a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DOIS) PO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DOIS) PO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DOIS) PONTOS</w:t>
            </w:r>
          </w:p>
        </w:tc>
      </w:tr>
    </w:tbl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overflowPunct w:val="false"/>
        <w:autoSpaceDE w:val="false"/>
        <w:spacing w:before="0" w:after="120"/>
        <w:ind w:right="-39" w:firstLine="540"/>
        <w:jc w:val="both"/>
        <w:textAlignment w:val="baseline"/>
        <w:rPr>
          <w:b/>
          <w:b/>
        </w:rPr>
      </w:pPr>
      <w:r>
        <w:rPr/>
        <w:t>Art. 13. 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120"/>
        <w:ind w:right="707" w:firstLine="540"/>
        <w:jc w:val="both"/>
        <w:textAlignment w:val="baseline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977"/>
        <w:gridCol w:w="306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I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DE CRÉDITO PRESUMIDO DO ICM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UTILIZAÇÃO DO BENEFÍCI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ima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A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ES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a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ES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a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C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ES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a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D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ES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75 a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E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MESES</w:t>
            </w:r>
          </w:p>
        </w:tc>
      </w:tr>
    </w:tbl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§ 1º. O CONDER poderá estabelecer percentual de crédito presumido superior ou inferior ao apurado nos termos do </w:t>
      </w:r>
      <w:r>
        <w:rPr>
          <w:i/>
        </w:rPr>
        <w:t>caput</w:t>
      </w:r>
      <w:r>
        <w:rPr/>
        <w:t>, visando promover ajustes à política de desenvolvimento das atividades produtivas dos setores econômicos do Estado de Rondônia, levando-se em consideração, isolada ou conjuntamente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 - a preservação ambiental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 - a implementação de recurso tecnológico inovador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I - a utilização de procedimentos que promovam o desenvolvimento sustentável do empreendimento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V - a implementação de ações que priorizem a inclusão social da mão de obra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V - a atividade desenvolvida por determinado setor de interesse econômico a nível estadual ou local. 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§ 4º. O prazo de utilização do benefício concedido nos termos do caput poderá ser prorrogado por até 120 (cento e vinte) meses, com antecedência mínima de 06 (seis) meses e no máximo de 01 (um) ano do seu vencimento, mediante pedido do interessado dirigido ao CONDER, em modelo disponível no Portal do Contribuinte na internet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8. 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 xml:space="preserve">§ 1º. Os documentos previstos nos incisos I e IV do </w:t>
      </w:r>
      <w:r>
        <w:rPr>
          <w:i/>
        </w:rPr>
        <w:t>caput</w:t>
      </w:r>
      <w:r>
        <w:rPr/>
        <w:t xml:space="preserve"> deverão ser apresentados mensalmente, até o 20º dia do mês subsequente a sua competência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24. 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V - promover alteração do projeto, no todo ou em parte, ou do seu cronograma físico-financeiro, somente com a prévia e expressa autorização do Conselho de Desenvolvimento do Estado de Rondônia - CONDER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XXI - comunicar à CONSIT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) o início de suas atividade, no caso de projeto de implantação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b) o início do processo produtivo previsto no projeto, no caso de ampliaçã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"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2º. Ficam acrescentados, com a seguinte redação, os dispositivos adiante enumerados ao Decreto n. 12.988, de 13 de julho de 2007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Justificado"/>
        <w:rPr>
          <w:b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º 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</w:rPr>
      </w:r>
    </w:p>
    <w:p>
      <w:pPr>
        <w:pStyle w:val="Normal"/>
        <w:ind w:firstLine="540"/>
        <w:jc w:val="both"/>
        <w:rPr/>
      </w:pPr>
      <w:r>
        <w:rPr/>
        <w:t>§ 1º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firstLine="567"/>
        <w:rPr/>
      </w:pPr>
      <w:r>
        <w:rPr>
          <w:rFonts w:eastAsia="Arial"/>
          <w:color w:val="000000"/>
          <w:sz w:val="24"/>
          <w:szCs w:val="24"/>
        </w:rPr>
        <w:t>XI - diversificação do programa de produção original, quando ocorrer pelo menos 2 (duas) das seguintes hipóteses:</w:t>
      </w:r>
    </w:p>
    <w:p>
      <w:pPr>
        <w:pStyle w:val="TextBodyIndent"/>
        <w:ind w:firstLine="567"/>
        <w:rPr>
          <w:rFonts w:eastAsia="Arial"/>
          <w:color w:val="000000"/>
          <w:sz w:val="14"/>
          <w:szCs w:val="24"/>
        </w:rPr>
      </w:pPr>
      <w:r>
        <w:rPr>
          <w:rFonts w:eastAsia="Arial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) introdução de produto com a classificação da posição da NCM diverso do produzido pelo estabelecimento industrial requerente;</w:t>
      </w:r>
    </w:p>
    <w:p>
      <w:pPr>
        <w:pStyle w:val="TextBodyIndent"/>
        <w:ind w:firstLine="567"/>
        <w:rPr>
          <w:rFonts w:eastAsia="Arial"/>
          <w:color w:val="000000"/>
          <w:sz w:val="14"/>
          <w:szCs w:val="24"/>
        </w:rPr>
      </w:pPr>
      <w:r>
        <w:rPr>
          <w:rFonts w:eastAsia="Arial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b) utilização de insumos diferentes na elaboração do novo produto;</w:t>
      </w:r>
    </w:p>
    <w:p>
      <w:pPr>
        <w:pStyle w:val="TextBodyIndent"/>
        <w:ind w:firstLine="567"/>
        <w:rPr>
          <w:rFonts w:eastAsia="Arial"/>
          <w:color w:val="000000"/>
          <w:sz w:val="14"/>
          <w:szCs w:val="24"/>
        </w:rPr>
      </w:pPr>
      <w:r>
        <w:rPr>
          <w:rFonts w:eastAsia="Arial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c) introdução de máquinas e equipamentos diversos dos existentes no parque industrial; ou</w:t>
      </w:r>
    </w:p>
    <w:p>
      <w:pPr>
        <w:pStyle w:val="TextBodyIndent"/>
        <w:ind w:firstLine="567"/>
        <w:rPr>
          <w:rFonts w:eastAsia="Arial"/>
          <w:color w:val="000000"/>
          <w:sz w:val="14"/>
          <w:szCs w:val="24"/>
        </w:rPr>
      </w:pPr>
      <w:r>
        <w:rPr>
          <w:rFonts w:eastAsia="Arial"/>
          <w:color w:val="000000"/>
          <w:sz w:val="14"/>
          <w:szCs w:val="24"/>
        </w:rPr>
      </w:r>
    </w:p>
    <w:p>
      <w:pPr>
        <w:pStyle w:val="TextBodyIndent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) utilização de resíduos sólidos previsto na Lei Federal n. 12.305, de 2 de agosto de 2010, como insumo de produção.</w:t>
      </w:r>
    </w:p>
    <w:p>
      <w:pPr>
        <w:pStyle w:val="Normal"/>
        <w:ind w:firstLine="540"/>
        <w:jc w:val="both"/>
        <w:rPr>
          <w:rFonts w:eastAsia="Arial"/>
          <w:color w:val="000000"/>
          <w:sz w:val="14"/>
          <w:szCs w:val="24"/>
        </w:rPr>
      </w:pPr>
      <w:r>
        <w:rPr>
          <w:rFonts w:eastAsia="Arial"/>
          <w:color w:val="000000"/>
          <w:sz w:val="1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540"/>
        <w:jc w:val="both"/>
        <w:rPr/>
      </w:pPr>
      <w:r>
        <w:rPr/>
        <w:t>§ 14. Para fins de pagamento do ICMS diferencial de alíquotas devido na aquisição interestadual de ativo imobilizado e material de uso ou consumo do estabelecimento industrial incentivado, deverá ser utilizado o percentual de crédito presumido do enquadramento do projeto, ficando dispensado, para as operações deste parágrafo, o escalonamento previsto no § 1º-A do artigo 13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overflowPunct w:val="false"/>
        <w:autoSpaceDE w:val="false"/>
        <w:spacing w:before="0" w:after="120"/>
        <w:ind w:right="-39" w:firstLine="540"/>
        <w:jc w:val="both"/>
        <w:textAlignment w:val="baseline"/>
        <w:rPr>
          <w:b/>
          <w:b/>
        </w:rPr>
      </w:pPr>
      <w:r>
        <w:rPr/>
        <w:t>Art. 13. 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§ 1º-A. O CONDER poderá escalonar a aplicação do percentual de crédito presumido de acordo com o cronograma físico-financeiro do projeto, limitado a, no mínimo 65% (sessenta e cinco por cento) e no máximo o percentual de enquadrament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6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§ 8º. No caso de pedido de inclusão de novos produtos por empreendimento incentivado, deverá ser observado o mesmo trâmite previsto neste artigo, exceto a apresentação da carta consulta para fins de pré-qualificação que fica dispensada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7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I - 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f) cronograma físico-financeiro da implementação do projeto em todas as suas fases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Parágrafo único. O cronograma físico-financeiro previsto na alínea "f" do inciso III do </w:t>
      </w:r>
      <w:r>
        <w:rPr>
          <w:i/>
        </w:rPr>
        <w:t>caput</w:t>
      </w:r>
      <w:r>
        <w:rPr/>
        <w:t xml:space="preserve"> deverá ser elaborado prevendo o prazo máximo para a implementação total do projeto em 5 (cinco) anos após a concessão do benefício, que será avaliado pela CONSIC e pela CONSIT, como segue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 - semestralmente, nos 2 (dois) primeiros anos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I - anualmente, nos 3 (três) anos seguintes ao previsto no inciso I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18. 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V - planilha de apuração dos valores do crédito presumido, do ICMS a recolher e das contribuições previstas no inciso III, do artigo 4º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V - planilha com descrição dos valores totais dos investimentos fixos e financeiros realizados no exercíci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 xml:space="preserve">§ 3º. Os documentos previstos no inciso V do </w:t>
      </w:r>
      <w:r>
        <w:rPr>
          <w:i/>
        </w:rPr>
        <w:t>caput</w:t>
      </w:r>
      <w:r>
        <w:rPr/>
        <w:t xml:space="preserve"> deverão ser apresentados anualmente, até o 1º dia do mês de julho do exercício subsequente a sua realização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 xml:space="preserve">§ 4º. As planilhas previstas nos inciso IV e V do </w:t>
      </w:r>
      <w:r>
        <w:rPr>
          <w:i/>
        </w:rPr>
        <w:t>caput</w:t>
      </w:r>
      <w:r>
        <w:rPr/>
        <w:t xml:space="preserve"> terão seu modelo definido por ato do coordenador da CONSIT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24. 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 xml:space="preserve">§ 2º. A obrigatoriedade prevista no inciso IV do </w:t>
      </w:r>
      <w:r>
        <w:rPr>
          <w:i/>
        </w:rPr>
        <w:t>caput</w:t>
      </w:r>
      <w:r>
        <w:rPr/>
        <w:t>, no que refere-se ao cronograma físico-financeiro, somente se dará no caso de ocorrer atraso no cumprimento do cronograma apresentado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§ 3º. Caso ocorra antecipação no cumprimento do prazo previsto no cronograma físico-financeiro apresentado, fica facultado ao empreendimento beneficiado requerer a revisão do escalonamento de aplicação do percentual de crédito presumido previsto no § 1º-A do artigo13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§ 4º. Na hipótese prevista no § 3º, o requerimento será analisado pela CONSIC e pela CONSIT que procederão à revisão da pontuação para fins de aplicação do escalonamento, emitindo parecer conclusivo quando à sua admissibilidade e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 xml:space="preserve">I - sendo admitida a revisão, o Secretário Executivo do CONDER encaminhará para o Presidente do CONDER autorizar o novo escalonamento </w:t>
      </w:r>
      <w:r>
        <w:rPr>
          <w:i/>
        </w:rPr>
        <w:t>ad referendum</w:t>
      </w:r>
      <w:r>
        <w:rPr/>
        <w:t xml:space="preserve"> do Conselho;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I - não sendo admitida a revisão, o Secretário Executivo do CONDER encaminhará correspondência ao requerente informando as razões do não atendimento do pedid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§ 5º. O DARE previsto no inciso XI do </w:t>
      </w:r>
      <w:r>
        <w:rPr>
          <w:i/>
        </w:rPr>
        <w:t>caput</w:t>
      </w:r>
      <w:r>
        <w:rPr/>
        <w:t xml:space="preserve"> deverá ser emitido através do "autolançamento" na "área privada" no Portal do Contribuinte no sítio eletrônico da SEFIN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 xml:space="preserve">§ 6º. Somente após a constatação do início do processo produtivo previsto no inciso XXI do </w:t>
      </w:r>
      <w:r>
        <w:rPr>
          <w:i/>
        </w:rPr>
        <w:t>caput</w:t>
      </w:r>
      <w:r>
        <w:rPr/>
        <w:t xml:space="preserve"> pela CONSIT e pela CONSIC, será inserido no sistema informatizado da SEFIN a informação para dispensa do lançamento do ICMS antecipado previsto no inciso XV do artigo 2º do Decreto n. 11.140, de 21 de julho de 2004.”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3º. Ficam revogados os seguintes dispositivos do Decreto n. 12.988, de 13 de julho de 2007: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 - os §§ 5º, 6º e 7º do artigo 4º; e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II - o artigo 25 e seu parágrafo únic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4º. Este Decreto entra em vigor na data de sua publicação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1 de dezembro de 2016, 12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BASÍLIO LEANDRO DE OLIVEIR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Superintendente de Desenvolvimento do Estado de Rondônia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207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15pt" filled="f" o:ole="">
          <v:imagedata r:id="rId2" o:title=""/>
        </v:shape>
        <o:OLEObject Type="Embed" ProgID="" ShapeID="ole_rId1" DrawAspect="Content" ObjectID="_1042835651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daoAnteriorCharChar">
    <w:name w:val="Redação Anterior Char Char"/>
    <w:qFormat/>
    <w:rPr>
      <w:rFonts w:ascii="Arial" w:hAnsi="Arial" w:eastAsia="Times New Roman" w:cs="Times New Roman"/>
      <w:i/>
      <w:color w:val="0000FF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Justificado">
    <w:name w:val="Normal + Justificado"/>
    <w:basedOn w:val="TextBodyIndent"/>
    <w:qFormat/>
    <w:pPr>
      <w:ind w:firstLine="54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daoAnteriorChar">
    <w:name w:val="Redação Anterior Char"/>
    <w:basedOn w:val="Normal"/>
    <w:qFormat/>
    <w:pPr>
      <w:ind w:left="2268" w:right="-1" w:hanging="0"/>
      <w:jc w:val="both"/>
    </w:pPr>
    <w:rPr>
      <w:rFonts w:ascii="Arial" w:hAnsi="Arial" w:cs="Arial"/>
      <w:i/>
      <w:color w:val="0000FF"/>
    </w:rPr>
  </w:style>
  <w:style w:type="paragraph" w:styleId="Revogado">
    <w:name w:val="Revogado"/>
    <w:basedOn w:val="Normal"/>
    <w:qFormat/>
    <w:pPr>
      <w:ind w:left="708" w:right="-1" w:firstLine="1418"/>
      <w:jc w:val="both"/>
    </w:pPr>
    <w:rPr>
      <w:rFonts w:ascii="Arial" w:hAnsi="Arial" w:cs="Arial"/>
      <w:color w:val="FF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8:00Z</dcterms:created>
  <dc:creator>300023968</dc:creator>
  <dc:description/>
  <cp:keywords/>
  <dc:language>en-US</dc:language>
  <cp:lastModifiedBy>ellen</cp:lastModifiedBy>
  <cp:lastPrinted>2016-12-13T08:34:00Z</cp:lastPrinted>
  <dcterms:modified xsi:type="dcterms:W3CDTF">2016-12-22T17:32:00Z</dcterms:modified>
  <cp:revision>3</cp:revision>
  <dc:subject/>
  <dc:title/>
</cp:coreProperties>
</file>