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1.494, DE 21 DE DEZEMBRO DE 2016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nomeação de candidatos aprovados em concurso público para ocuparem cargos efetivos da Secretaria de Estado da Justiça - SEJUS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s V e XV da Constituição Estadual, em cumprimento à Ação Cível Pública realizada em 16 de junho de 2016, constante dos autos do Processo Administrativo nº 01-2201.08327-0000/2016, em razão de aprovação no Concurso Público da Secretaria de Estado da Justiça - SEJUS, regido pelo Edital nº 367/GDRH/</w:t>
      </w:r>
      <w:bookmarkStart w:id="0" w:name="_GoBack"/>
      <w:bookmarkEnd w:id="0"/>
      <w:r>
        <w:rPr/>
        <w:t xml:space="preserve">GAB/SEAD, de 29 de outubro de 2010, homologado pelo Edital de Concurso Público nº 037/GCP/SEGEP, de 15 de fevereiro de 2016, de acordo com os quantitativos de vagas previstas na Lei Complementar nº 728, de 27 de agosto de 2013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Art. 1º. Ficam nomeados os candidatos constantes do Anexo Único deste Decreto, aprovados no Concurso Público da Secretaria de Estado de Justiça - SEJUS, executado pela Fundação Professor Carlos Augusto Bittencourt - FUNCAB,</w:t>
      </w:r>
      <w:r>
        <w:rPr>
          <w:bCs/>
        </w:rPr>
        <w:t xml:space="preserve"> de acordo com os termos do Processo Administrativo nº 01-2201.21402/2010</w:t>
      </w:r>
      <w:r>
        <w:rPr/>
        <w:t>/SEAD, para ocuparem cargos efetivos pertencentes ao Quadro Permanente de Pessoal Civil do Estado de Rondônia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No ato da posse cada candidato nomeado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comprovante que está quite com a Justiça Eleitoral, podendo ser ticket de comprovação de votação ou Certidão de quitação, emitida pelo Tribunal Regional Eleitoral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o candidato nomeado não for cadastrado deverá apresentar Declaração de não cadastrado) original e 1 (uma) fotocópia;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  <w:t xml:space="preserve"> </w:t>
      </w:r>
      <w:r>
        <w:rPr/>
        <w:t>X - Certificado de Reservista, original e 1 (uma)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declaração do candidato se ocupa ou não cargo público com firma reconhecida, em 2 (duas) vias originais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, 2 (duas) vias originai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certificado de conclusão do Ensino Médio devidamente registrado por Órgão Oficial; certificação de conclusão do Curso de Formação Básica na área que concorre; e Carteira Nacional de Habilitação - Categoria “B”. Os documentos deste item deverão ser apresentados com as originais e mais 2 (duas) fotocópias de cada um, autenticadas em Cartório, conforme Anexo I, do Edital nº 367/GDRH/GAB/SEAD, de 29 de outubro de 2010. Não será aceito outro tipo de comprovação de escolaridade que não esteja de acordo com o previsto no item do Edital acima citad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Certidão de quitação com a Fazenda Pública do Estado de Rondônia expedida pela Secretaria de Estado de Finanças - SEFIN, original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XV - Certidão de Capacidade Física e Mental expedida pela Junta Médica Oficial do Estado de Rondônia/SEGEP, original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- comprovante de residência, original e 1 (uma)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X - Certidão Negativa expedida pelo Cartório de Distribuição Cível e Criminal do Fórum da Comarca de residência do candidato,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XXI - declaração do candidato informando sobre a existência ou não de investigações criminais, ações cíveis, penais ou processo administrativo em que figure como indiciado ou parte, com firma reconhecida, (sujeita à comprovação junto aos órgãos competentes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XXII - declaração do candidato de existência ou não</w:t>
      </w:r>
      <w:r>
        <w:rPr>
          <w:b/>
        </w:rPr>
        <w:t xml:space="preserve"> </w:t>
      </w:r>
      <w:r>
        <w:rPr/>
        <w:t>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 e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XXIII - certificado de conclusão do Curso de Formação Básica na área em que concorre, original e 2 (duas) fotocópias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3º. A posse dos candidatos efetivar-se-á após apresentação dos documentos referidos no artigo anterior e dentro do prazo disposto no § 1º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os candidatos se estes não apresentarem os documentos constantes do artigo 2º, deste Decreto, e s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dezembro de 2016, 12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66" w:hanging="0"/>
        <w:rPr/>
      </w:pPr>
      <w:r>
        <w:rPr/>
      </w:r>
    </w:p>
    <w:p>
      <w:pPr>
        <w:pStyle w:val="Heading2"/>
        <w:ind w:right="666" w:hanging="0"/>
        <w:rPr/>
      </w:pPr>
      <w:r>
        <w:rPr/>
        <w:t>CONFÚ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  <w:r>
        <w:br w:type="page"/>
      </w:r>
    </w:p>
    <w:p>
      <w:pPr>
        <w:pStyle w:val="Heading2"/>
        <w:ind w:right="6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ANEXO ÚNICO</w:t>
      </w:r>
    </w:p>
    <w:p>
      <w:pPr>
        <w:pStyle w:val="Normal"/>
        <w:rPr/>
      </w:pPr>
      <w:r>
        <w:rPr>
          <w:b/>
          <w:szCs w:val="20"/>
        </w:rPr>
        <w:t>Cargo:</w:t>
      </w:r>
      <w:r>
        <w:rPr/>
        <w:t xml:space="preserve"> Agente Penitenciário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74"/>
        <w:gridCol w:w="1529"/>
        <w:gridCol w:w="1721"/>
        <w:gridCol w:w="1133"/>
        <w:gridCol w:w="609"/>
        <w:gridCol w:w="1146"/>
      </w:tblGrid>
      <w:tr>
        <w:trPr>
          <w:trHeight w:val="28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ndidato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las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rg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ag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exo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FB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ultado Final</w:t>
            </w:r>
          </w:p>
        </w:tc>
      </w:tr>
      <w:tr>
        <w:trPr>
          <w:trHeight w:val="28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16"/>
              </w:rPr>
            </w:pPr>
            <w:r>
              <w:rPr>
                <w:szCs w:val="16"/>
              </w:rPr>
              <w:t>Geneci Moreira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Bast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721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Agente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Penitenci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Porto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V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Mascul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3º CF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provado</w:t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16"/>
              </w:rPr>
            </w:pPr>
            <w:r>
              <w:rPr>
                <w:szCs w:val="16"/>
              </w:rPr>
              <w:t>Ivanildo Araújo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Fernand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723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Agente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Penitenci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Porto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V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Mascul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3º CF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provado</w:t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16"/>
              </w:rPr>
            </w:pPr>
            <w:r>
              <w:rPr>
                <w:szCs w:val="16"/>
              </w:rPr>
              <w:t>Jacknilson de Souza</w:t>
            </w:r>
            <w:r>
              <w:rPr>
                <w:spacing w:val="-10"/>
                <w:szCs w:val="16"/>
              </w:rPr>
              <w:t xml:space="preserve"> </w:t>
            </w:r>
            <w:r>
              <w:rPr>
                <w:szCs w:val="16"/>
              </w:rPr>
              <w:t>Barre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731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Agente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Penitenci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Porto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V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Mascul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3º CF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provado</w:t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Cs w:val="16"/>
              </w:rPr>
            </w:pPr>
            <w:r>
              <w:rPr>
                <w:szCs w:val="16"/>
              </w:rPr>
              <w:t>Julio Cesar Bentes</w:t>
            </w:r>
            <w:r>
              <w:rPr>
                <w:spacing w:val="-11"/>
                <w:szCs w:val="16"/>
              </w:rPr>
              <w:t xml:space="preserve"> </w:t>
            </w:r>
            <w:r>
              <w:rPr>
                <w:szCs w:val="16"/>
              </w:rPr>
              <w:t>Amor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732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Agente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Penitenci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Porto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V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Mascul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Cs w:val="16"/>
              </w:rPr>
            </w:pPr>
            <w:r>
              <w:rPr>
                <w:szCs w:val="16"/>
              </w:rPr>
              <w:t>3º CF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7575845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CharChar21">
    <w:name w:val=" Char Char21"/>
    <w:qFormat/>
    <w:rPr>
      <w:b/>
      <w:b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55:00Z</dcterms:created>
  <dc:creator>gdrh</dc:creator>
  <dc:description/>
  <cp:keywords/>
  <dc:language>en-US</dc:language>
  <cp:lastModifiedBy>Cleusa Bonamigo</cp:lastModifiedBy>
  <cp:lastPrinted>2016-12-09T12:41:00Z</cp:lastPrinted>
  <dcterms:modified xsi:type="dcterms:W3CDTF">2016-12-22T14:33:00Z</dcterms:modified>
  <cp:revision>15</cp:revision>
  <dc:subject/>
  <dc:title>DECRETO Nº              , DE    DE                  DE 2004</dc:title>
</cp:coreProperties>
</file>