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1.420, DE 29 DE  NOVEMBRO DE 2016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nomeação de candidatos aprovados em concurso público para ocuparem cargos efetivos da Secretaria de Estado da Saúde - SESA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/>
        <w:t xml:space="preserve">O GOVERNADOR DO ESTADO DE RONDÔNIA, no uso das atribuições que lhe confere o artigo 65, incisos V e XV, da Constituição Estadual, em razão de aprovação obtida no Concurso Público da Secretaria de Estado da Saúde - SESAU, para atender o Hospital Regional de Cacoal, regido pelo Edital nº 179/GDRH/SEAD, de 4 de maio de 2010, homologado pelo Edital nº 249/GDRH/SEAD, de 2 de julho de 2010, publicado no Diário Oficial do Estado de Rondônia nº 1522, de 2 de julho de 2010, de acordo com os quantitativos de vagas previstas na Lei Complementar nº </w:t>
      </w:r>
      <w:r>
        <w:rPr>
          <w:color w:val="000000"/>
        </w:rPr>
        <w:t xml:space="preserve">482, de 11 de novembro de 2008, e </w:t>
      </w:r>
      <w:r>
        <w:rPr/>
        <w:t>em cumprimento à</w:t>
      </w:r>
      <w:r>
        <w:rPr>
          <w:rFonts w:eastAsia="Calibri"/>
          <w:color w:val="231F20"/>
          <w:lang w:eastAsia="en-US"/>
        </w:rPr>
        <w:t xml:space="preserve"> Determinação Judicial - Mandado de Segurança nº</w:t>
      </w:r>
      <w:r>
        <w:rPr>
          <w:rFonts w:eastAsia="Calibri"/>
          <w:lang w:eastAsia="en-US"/>
        </w:rPr>
        <w:t xml:space="preserve"> </w:t>
      </w:r>
      <w:r>
        <w:rPr/>
        <w:t>0015082-94.2014.8.22.0001</w:t>
      </w:r>
      <w:r>
        <w:rPr>
          <w:rFonts w:eastAsia="Calibri"/>
          <w:lang w:eastAsia="en-US"/>
        </w:rPr>
        <w:t>, contido no  Processo nº 01.2201.08530-0000/2016,</w:t>
      </w:r>
    </w:p>
    <w:p>
      <w:pPr>
        <w:pStyle w:val="Normal"/>
        <w:ind w:right="-1" w:firstLine="567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Art. 1º. Ficam nomeados os candidatos constantes do Anexo Único deste Decreto, aprovados em Concurso Público da Secretaria de Estado da Saúde - SESAU, executado pela Fundação Professor Carlos Augusto Bittencourt - FUNCAB,</w:t>
      </w:r>
      <w:r>
        <w:rPr>
          <w:bCs/>
        </w:rPr>
        <w:t xml:space="preserve"> de acordo com os termos do Processo Administrativo nº 01-</w:t>
      </w:r>
      <w:r>
        <w:rPr/>
        <w:t>2201-04822/2010/SEAD, para ocupar cargo efetivo pertencente ao Quadro Permanente de Pessoal Civil do</w:t>
      </w:r>
      <w:r>
        <w:rPr>
          <w:color w:val="000000"/>
        </w:rPr>
        <w:t xml:space="preserve"> Estado de Rondônia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>
          <w:color w:val="000000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comprovante que está quite com a Justiça Eleitoral, sendo </w:t>
      </w:r>
      <w:r>
        <w:rPr>
          <w:i/>
        </w:rPr>
        <w:t>ticket</w:t>
      </w:r>
      <w:r>
        <w:rPr/>
        <w:t xml:space="preserve"> de comprovação de votação ou Certidão de Quitação, emitida pelo Tribunal Regional Eleitoral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o candidato nomeado não for cadastrado deverá apresentar Declaração de não cadastrado)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Normal"/>
        <w:ind w:firstLine="567"/>
        <w:jc w:val="both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XI - declaração do candidato se ocupa ou não cargo público, com firma reconhecida e, caso ocupe, deverá apresentar, também, Certidão expedida pelo Órgão empregador contendo as seguintes especificações: o cargo, a escolaridade exigida para o exercício do cargo, a carga horária contratual, o horário de trabalho e o regime jurídico, 2 (duas) vias origi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XII - comprovante de escolaridade/habilitação, de acordo com o Anexo I, do Edital nº 179/GDRH/SEAD</w:t>
      </w:r>
      <w:r>
        <w:rPr/>
        <w:t>, de 4 de maio de 2010, retificado pelo Edital nº 196/GDRH/SEAD, de 26 de maio de 2010, com devido reconhecimento por Orgão Oficial, original e 2 (duas) fotocópias autenticadas em Cartório (não será aceito outro tipo de comprovação que não esteja de acordo com o previsto no item do Edital acima citad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 expedida pela Secretaria de Estado de Finanças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Certidão de Capacidade Física e Mental expedida pela Junta Médica Oficial do Estado de Rondônia/SEGEP, origi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X - Certidão Negativa expedida pelo Cartório de Distribuição Cível e Criminal do Fórum da Comarca de residência do candidato,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o candidato informando sobre a </w:t>
      </w:r>
      <w:r>
        <w:rPr>
          <w:bCs/>
        </w:rPr>
        <w:t>existência ou não</w:t>
      </w:r>
      <w:r>
        <w:rPr/>
        <w:t xml:space="preserve"> de investigações criminais, </w:t>
      </w:r>
      <w:r>
        <w:rPr>
          <w:bCs/>
        </w:rPr>
        <w:t>ações cíveis</w:t>
      </w:r>
      <w:r>
        <w:rPr/>
        <w:t xml:space="preserve">, </w:t>
      </w:r>
      <w:r>
        <w:rPr>
          <w:bCs/>
        </w:rPr>
        <w:t>penais</w:t>
      </w:r>
      <w:r>
        <w:rPr/>
        <w:t xml:space="preserve"> ou </w:t>
      </w:r>
      <w:r>
        <w:rPr>
          <w:bCs/>
        </w:rPr>
        <w:t>processo administrativo</w:t>
      </w:r>
      <w:r>
        <w:rPr/>
        <w:t xml:space="preserve"> em que figure como indiciado ou parte, com firma reconhecida (sujeita à comprovação junto aos órgãos competentes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XXII - declaração do candidato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XXIII - </w:t>
      </w:r>
      <w:r>
        <w:rPr/>
        <w:t>Carteira Nacional de Habilitação - Categoria “E” para o candidato ao cargo de Motorist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IV - Registro no Conselho de Classe equivalente, exceto para os cargos cuja legislação não exija, 2 (duas) fotocópias (autenticadas em Cartório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/>
      </w:pPr>
      <w:r>
        <w:rPr/>
        <w:t>Art. 3º. A posse dos candidatos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os candidatos se estes não apresentarem os documentos constantes do artigo 2º, deste Decreto, ou se tomarem posse e não entrarem em efetivo exercício no prazo de 30 (trinta) dias, salvo por motivo justificado previamente nos termos da Lei</w:t>
      </w:r>
      <w:r>
        <w:rPr>
          <w:color w:val="000000"/>
        </w:rPr>
        <w:t>, podendo a administração proceder à nomeação de candidatos, próximos classificados, seguindo rigorosamente a ordem de classificação obtida no certame, caso as vagas ofertadas não tenham sido provi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9 de novembro de 2016, 12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right="6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1"/>
        <w:gridCol w:w="3827"/>
        <w:gridCol w:w="2835"/>
        <w:gridCol w:w="9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.192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ndemir Palmeira E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écnico em Enfermag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.872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lbi de Oliveira Av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écnico em Enfermag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.057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uza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écnico em Enfermag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.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iane Lucia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écnico em Enfermag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7422615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1:00Z</dcterms:created>
  <dc:creator>gdrh</dc:creator>
  <dc:description/>
  <cp:keywords/>
  <dc:language>en-US</dc:language>
  <cp:lastModifiedBy>Maria Auxiliadora dos Santos</cp:lastModifiedBy>
  <cp:lastPrinted>2016-11-18T12:02:00Z</cp:lastPrinted>
  <dcterms:modified xsi:type="dcterms:W3CDTF">2016-11-29T16:52:00Z</dcterms:modified>
  <cp:revision>29</cp:revision>
  <dc:subject/>
  <dc:title>DECRETO Nº              , DE    DE                  DE 2004</dc:title>
</cp:coreProperties>
</file>