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540"/>
        <w:jc w:val="center"/>
        <w:rPr/>
      </w:pPr>
      <w:r>
        <w:rPr>
          <w:b w:val="false"/>
          <w:bCs w:val="false"/>
        </w:rPr>
        <w:t>DECRETO N. 21.287, DE 26 DE SETEMBRO DE 2016.</w:t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ind w:left="5103" w:hanging="0"/>
        <w:rPr>
          <w:sz w:val="24"/>
          <w:szCs w:val="24"/>
        </w:rPr>
      </w:pPr>
      <w:r>
        <w:rPr>
          <w:color w:val="00000A"/>
          <w:sz w:val="24"/>
          <w:szCs w:val="24"/>
        </w:rPr>
        <w:t>Prorroga a data de entrega do arquivo digital da Declaração de Substituição Tributária, Diferencial de Alíquota e Antecipação - DeSTDA, referente aos meses de julho a setembro de 2016, para data que especifica.</w:t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ind w:left="5040" w:hanging="0"/>
        <w:rPr>
          <w:color w:val="000000"/>
          <w:sz w:val="12"/>
          <w:szCs w:val="24"/>
        </w:rPr>
      </w:pPr>
      <w:r>
        <w:rPr>
          <w:color w:val="00000A"/>
          <w:sz w:val="24"/>
          <w:szCs w:val="24"/>
        </w:rPr>
        <w:t xml:space="preserve"> </w:t>
      </w:r>
    </w:p>
    <w:p>
      <w:pPr>
        <w:pStyle w:val="TextBodyIndent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VERNADOR DO ESTADO DE RONDÔNIA, no uso das atribuições que lhe confere o artigo 65, inciso V, da Constituição Estadual;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: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Art. 1º. Fica excepcionalmente prorrogado para o dia 20 de novembro de 2016, o prazo de entrega do arquivo digital da Declaração de Substituição Tributária, Diferencial de Alíquota e Antecipação - DeSTDA, referente aos meses de apuração julho a setembro de 2016.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color w:val="000000"/>
          <w:sz w:val="24"/>
          <w:szCs w:val="24"/>
        </w:rPr>
        <w:t>Art. 2º. Fica revogado o Decreto nº 21.221, de 1º de setembro de 2016.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 xml:space="preserve">Art. 3º. </w:t>
      </w:r>
      <w:r>
        <w:rPr>
          <w:color w:val="00000A"/>
          <w:sz w:val="24"/>
          <w:szCs w:val="24"/>
        </w:rPr>
        <w:t>Este Decreto entra em vigor na data de sua publicação, produzindo efeitos a partir do dia 20 de agosto de 2016.</w:t>
      </w:r>
    </w:p>
    <w:p>
      <w:pPr>
        <w:pStyle w:val="TextBodyIndent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ácio do Governo do Estado de Rondônia, e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 de setembro de 2016, 128º da República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</w:t>
      </w: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RANCO MAEGAKI ONO</w:t>
      </w:r>
    </w:p>
    <w:p>
      <w:pPr>
        <w:pStyle w:val="TextBody"/>
        <w:jc w:val="center"/>
        <w:rPr/>
      </w:pPr>
      <w:r>
        <w:rPr/>
        <w:t xml:space="preserve">            </w:t>
      </w:r>
      <w:r>
        <w:rPr/>
        <w:t>Secretário Adjunto de Estado de Finanças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</w:t>
      </w:r>
      <w:r>
        <w:rPr/>
        <w:t>WILSON CE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</w:t>
      </w:r>
      <w:r>
        <w:rPr/>
        <w:t>Coordenador Geral da Receita Estadu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0.65pt" filled="f" o:ole="">
          <v:imagedata r:id="rId2" o:title=""/>
        </v:shape>
        <o:OLEObject Type="Embed" ProgID="" ShapeID="ole_rId1" DrawAspect="Content" ObjectID="_164867791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-xxxxx PRORROGA prazo vencimento DeST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1:00Z</dcterms:created>
  <dc:creator>300110085</dc:creator>
  <dc:description/>
  <cp:keywords/>
  <dc:language>en-US</dc:language>
  <cp:lastModifiedBy>Apolo Jordão Ferreia da Costa</cp:lastModifiedBy>
  <cp:lastPrinted>2016-06-15T12:22:00Z</cp:lastPrinted>
  <dcterms:modified xsi:type="dcterms:W3CDTF">2016-09-26T12:37:00Z</dcterms:modified>
  <cp:revision>4</cp:revision>
  <dc:subject>Prorroga a data de vencimento para pagamento dos créditos tributários vencidos na data que especifica, bem como o prazo para entrega da Guia de informação e Apuração do ICMS Mensal – GIAM.</dc:subject>
  <dc:title>DECRETO N.20545, DE 19 DE FEVEREIRO DE 2016</dc:title>
</cp:coreProperties>
</file>