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DECRETO N. 21.266, DE 20 DE SETEMBRO DE 2016.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spõe sobre nomeação de Estagiárias em Direito, da Procuradoria-Geral do Estado.</w:t>
      </w:r>
    </w:p>
    <w:p>
      <w:pPr>
        <w:pStyle w:val="Normal"/>
        <w:ind w:left="510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ecuodecorpodetexto2"/>
        <w:rPr/>
      </w:pPr>
      <w:r>
        <w:rPr/>
        <w:t xml:space="preserve">O GOVERNADOR DO ESTADO DE RONDÔNIA, </w:t>
      </w:r>
      <w:r>
        <w:rPr>
          <w:color w:val="000000"/>
        </w:rPr>
        <w:t xml:space="preserve">no uso das atribuições que lhe confere o artigo 65, inciso V, da Constituição Estadual, e com fundamento na Lei Federal nº 11.788, de 25 de setembro de 2008, combinado com o artigo 17 da Lei Complementar nº 620, de 20 de junho de 2011, 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1º. Ficam nomeadas, a contar de 15 de setembro de 2016, para o Quadro de Estagiários em Direito, da Procuradoria-Geral do Estado, as seguintes candidatas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I - Amanda Taynara Laurentino Lopes; e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I - Poliane Aline Santos Lemos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20 de setembro de 2016, 128º da Repúblic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color w:val="000000"/>
      </w:rPr>
    </w:pPr>
    <w:r>
      <w:rPr>
        <w:b/>
        <w:color w:val="000000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695561424" r:id="rId1"/>
      </w:objec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OVERNO DO ESTADO DE RONDÔNIA</w:t>
    </w:r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GOVERNADORIA</w:t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1:00Z</dcterms:created>
  <dc:creator>DITEL</dc:creator>
  <dc:description/>
  <cp:keywords/>
  <dc:language>en-US</dc:language>
  <cp:lastModifiedBy>Maria Auxiliadora dos Santos</cp:lastModifiedBy>
  <cp:lastPrinted>2016-09-16T10:16:00Z</cp:lastPrinted>
  <dcterms:modified xsi:type="dcterms:W3CDTF">2016-09-20T15:11:00Z</dcterms:modified>
  <cp:revision>8</cp:revision>
  <dc:subject/>
  <dc:title>DECRETO Nº                , DE         DE                          DE 2006</dc:title>
</cp:coreProperties>
</file>