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125, DE 12 DE AGOST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Excesso de Arrecadação no valor de R$ 845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a Lei n. 3.867, de 03 de agosto de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Instituto de Pesos e Medidas - IPEM, Crédito Suplementar por Excesso de Arrecadação para atendimento de despesas corrente e de capital, até o montante de R$ 845.000,00 (oitocentos e quarenta e cinco mil reai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excesso de arrecadação, indicado no Anexo II deste Decreto e no montante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2 de agosto de 2016, 128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 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O DE PESOS E MEDIDAS - IPE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1.04.122.1015.208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45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                                                         EXCESSO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CORRENT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CORRENT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ONVÊNI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ONVÊNIOS DA UNIÃO E DE SUAS ENTIDAD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99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TRANSFERÊNCIAS DE CONVÊNIOS DA UNIÃ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45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18:00Z</dcterms:created>
  <dc:creator>auro.guedes</dc:creator>
  <dc:description/>
  <cp:keywords/>
  <dc:language>en-US</dc:language>
  <cp:lastModifiedBy>Maria Auxiliadora dos Santos</cp:lastModifiedBy>
  <dcterms:modified xsi:type="dcterms:W3CDTF">2016-08-12T13:05:00Z</dcterms:modified>
  <cp:revision>3</cp:revision>
  <dc:subject/>
  <dc:title/>
</cp:coreProperties>
</file>