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1.016, DE 4 DE JULHO DE 2016.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move Oficial PM do QOA por Tempo de Serviço na Polícia Militar do Estado de Rondônia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 xml:space="preserve">, </w:t>
      </w:r>
      <w:r>
        <w:rPr/>
        <w:t>no uso das atribuições que lhe confere o artigo 65, inciso V, da Constituição Estadual, de acordo com o artigo 18, do Decreto-Lei nº 11, de 9 de março de 1982, em conformidade com a Lei nº 2.687, de 15 de março de 2012, e ainda, a Ata Extraordinária nº 07, da Comissão de Promoção de Oficiais PM (CPO PM/2016), de 28 de junho de 2016, publicada no BRPM nº 63, de 28 de junho de 201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1º. Fica promovido na Polícia Militar do Estado de Rondônia, ao Posto de Capitão PM do QOA, pelo Critério de Tempo de Serviço, o 1º TEN PM ADM RE 10004170-5 JOSE FRANCISCO TEIXEIRA DA SILVA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julho de 2016, 12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9690669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9:00Z</dcterms:created>
  <dc:creator>cotel</dc:creator>
  <dc:description/>
  <cp:keywords/>
  <dc:language>en-US</dc:language>
  <cp:lastModifiedBy>Maria Auxiliadora dos Santos</cp:lastModifiedBy>
  <cp:lastPrinted>2015-12-10T10:24:00Z</cp:lastPrinted>
  <dcterms:modified xsi:type="dcterms:W3CDTF">2016-07-04T15:21:00Z</dcterms:modified>
  <cp:revision>3</cp:revision>
  <dc:subject/>
  <dc:title>DECRETO Nº                , DE         DE                          DE 2006</dc:title>
</cp:coreProperties>
</file>